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lipa 1 szt., modrzew 3 szt. z działek ewidencyjnych  nr 7,8 obręb Występ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05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1.03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1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31:00Z</dcterms:modified>
  <cp:revision>3</cp:revision>
  <dc:subject/>
  <dc:title>                Formularz B – karta informacyjna dla decyzji i postanowień</dc:title>
</cp:coreProperties>
</file>