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brzoza 10 szt., modrzew 1 szt. z działki ewidencyjnej nr 112 obręb Zaleziank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06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1.03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1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33:00Z</dcterms:modified>
  <cp:revision>3</cp:revision>
  <dc:subject/>
  <dc:title>                Formularz B – karta informacyjna dla decyzji i postanowień</dc:title>
</cp:coreProperties>
</file>