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świerk 1 szt., topola osika 6 szt., olsza 2 szt., wierzba 11 szt.,  z działki ewidencyjnej nr 210/6, 210/8  obręb Zagórz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9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36:00Z</dcterms:modified>
  <cp:revision>3</cp:revision>
  <dc:subject/>
  <dc:title>                Formularz B – karta informacyjna dla decyzji i postanowień</dc:title>
</cp:coreProperties>
</file>