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wierzba 1 szt., topola osika 10 szt., dąb 1 szt., sosna zwyczajna 3 szt., brzoza brodawkowata 20 szt.,  z działki ewidencyjnej nr 453 obręb Jęgr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0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5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38:00Z</dcterms:modified>
  <cp:revision>3</cp:revision>
  <dc:subject/>
  <dc:title>                Formularz B – karta informacyjna dla decyzji i postanowień</dc:title>
</cp:coreProperties>
</file>