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olcha 1 szt., topola osika 2 szt., sosna zwyczajna 3 szt., brzoza brodawkowata 25 szt. z działki ewidencyjnej nr 32/4 obręb Jęgr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1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4.03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0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39:00Z</dcterms:modified>
  <cp:revision>3</cp:revision>
  <dc:subject/>
  <dc:title>                Formularz B – karta informacyjna dla decyzji i postanowień</dc:title>
</cp:coreProperties>
</file>