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modrzew 6 szt., klon jesionolistny 6 szt. z działki ewidencyjnej nr 78/2 obręb Gózd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5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6.04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2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43:00Z</dcterms:modified>
  <cp:revision>3</cp:revision>
  <dc:subject/>
  <dc:title>                Formularz B – karta informacyjna dla decyzji i postanowień</dc:title>
</cp:coreProperties>
</file>