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:              lipa 1 szt. z działki ewidencyjnej nr 488/2 obręb Czerwona Górk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/7635/16/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4.2010 r. Gmina Łącz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fia rzymsko – katolicka w Łącz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14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Techniczny </w:t>
              <w:br/>
              <w:t>pokój nr 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 (41) 254 89 72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06.04.2010 r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0:16:00Z</dcterms:created>
  <dc:creator>Gosia</dc:creator>
  <dc:description/>
  <cp:keywords/>
  <dc:language>en-US</dc:language>
  <cp:lastModifiedBy>Your User Name</cp:lastModifiedBy>
  <cp:lastPrinted>2010-06-23T11:49:00Z</cp:lastPrinted>
  <dcterms:modified xsi:type="dcterms:W3CDTF">2010-10-12T07:11:00Z</dcterms:modified>
  <cp:revision>4</cp:revision>
  <dc:subject/>
  <dc:title>                Formularz B – karta informacyjna dla decyzji i postanowień</dc:title>
</cp:coreProperties>
</file>