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topola osika 1 szt. z działki ewidencyjnej nr 22/3 obręb Gózd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9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7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0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47:00Z</dcterms:modified>
  <cp:revision>3</cp:revision>
  <dc:subject/>
  <dc:title>                Formularz B – karta informacyjna dla decyzji i postanowień</dc:title>
</cp:coreProperties>
</file>