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brzoza 70 szt., topola osika 40 szt., lipa 25 szt., wierzba 15 szt. z działki ewidencyjnej nr 147, 28/1, 28/2 obręb Jęgr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0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9.09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9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56:00Z</dcterms:modified>
  <cp:revision>3</cp:revision>
  <dc:subject/>
  <dc:title>                Formularz B – karta informacyjna dla decyzji i postanowień</dc:title>
</cp:coreProperties>
</file>