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</w:t>
      </w:r>
      <w:r>
        <w:rPr>
          <w:rFonts w:cs="Arial" w:ascii="Arial" w:hAnsi="Arial"/>
          <w:i/>
          <w:iCs/>
        </w:rPr>
        <w:t>Formularz B –</w:t>
      </w:r>
      <w:r>
        <w:rPr>
          <w:rFonts w:cs="Arial" w:ascii="Arial" w:hAnsi="Arial"/>
          <w:b/>
          <w:bCs/>
          <w:i/>
          <w:iCs/>
        </w:rPr>
        <w:t xml:space="preserve"> karta informacyjna dla decyzji i postanowień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UBLICZNIE DOSTĘPNY WYKAZ DANYCH O DOKUMENTACH ZAWIERAJĄCYCH INFORMACJE O ŚRODOWISKU I JEGO OCHRONI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tbl>
      <w:tblPr>
        <w:tblW w:w="9466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6"/>
        <w:gridCol w:w="2747"/>
        <w:gridCol w:w="6163"/>
      </w:tblGrid>
      <w:tr>
        <w:trPr/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1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cyzje i postanowienia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5/2010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ecyzji/postanowie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z rodzaju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iąz 1 szt., lipa 1 szt. z działki o nr ewidencyjnym 230 obręb Klonów          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/7635/31/10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i miejsce wyda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.10.2010 r. Gmina Łączna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organu, który wydał decyzję / postanowienie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ójt Gminy Łączna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podmiotu, którego decyzja / postanowienie dotyczy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 wniosku dotyczącego decyzji / postanowie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ta Nr 26/2010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</w:t>
            </w:r>
            <w:r>
              <w:rPr>
                <w:rFonts w:cs="Arial" w:ascii="Arial" w:hAnsi="Arial"/>
                <w:sz w:val="22"/>
                <w:szCs w:val="22"/>
              </w:rPr>
              <w:t>(nazwa instytucji, nazwa komórki organizacyjnej, numer pokoju, numer telefonu kontaktowego)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Gminy Łączn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Techniczny </w:t>
              <w:br/>
              <w:t>pokój nr 7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 kontaktowy: (41) 254 89 72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nformacja, czy decyzja / postanowienie jest ostateczne oraz adnotacje   o ewentualnym wstrzymaniu wykonania decyzji / postanowienia </w:t>
              <w:br/>
              <w:t>lub o dokonanych w nich zmianach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ia 07.10.2010 r.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innych kart dotyczących podmiotu, którego dotyczy decyzja / postanowienie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0:20:00Z</dcterms:created>
  <dc:creator>Gosia</dc:creator>
  <dc:description/>
  <cp:keywords/>
  <dc:language>en-US</dc:language>
  <cp:lastModifiedBy>UG Łączna</cp:lastModifiedBy>
  <cp:lastPrinted>2010-06-23T10:49:00Z</cp:lastPrinted>
  <dcterms:modified xsi:type="dcterms:W3CDTF">2011-05-07T07:58:00Z</dcterms:modified>
  <cp:revision>4</cp:revision>
  <dc:subject/>
  <dc:title>                Formularz B – karta informacyjna dla decyzji i postanowień</dc:title>
</cp:coreProperties>
</file>