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dła 1 szt., świerk 3 szt. z działki ewidencyjnej nr 157/2 obręb Gózd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3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2.10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01:00Z</dcterms:modified>
  <cp:revision>6</cp:revision>
  <dc:subject/>
  <dc:title>                Formularz B – karta informacyjna dla decyzji i postanowień</dc:title>
</cp:coreProperties>
</file>