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2 szt., dąb 1 szt., brzoza 1 szt., topola osika 1 szt.  z działki ewidencyjnej nr 34 obręb Czerwona Górka   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5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05:00Z</dcterms:modified>
  <cp:revision>8</cp:revision>
  <dc:subject/>
  <dc:title>                Formularz B – karta informacyjna dla decyzji i postanowień</dc:title>
</cp:coreProperties>
</file>