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 7 szt., topola osika  5 szt.  z działki ewidencyjnej nr 42/2 obręb Łączna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7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06:00Z</dcterms:modified>
  <cp:revision>10</cp:revision>
  <dc:subject/>
  <dc:title>                Formularz B – karta informacyjna dla decyzji i postanowień</dc:title>
</cp:coreProperties>
</file>