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ion 1 szt., klon 2 szt.  z działki ewidencyjnej nr 154/1 obręb Łączna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9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1:00Z</dcterms:modified>
  <cp:revision>12</cp:revision>
  <dc:subject/>
  <dc:title>                Formularz B – karta informacyjna dla decyzji i postanowień</dc:title>
</cp:coreProperties>
</file>