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na 16 szt., dąb 1 szt., brzoza 3 szt., topola osika 1 szt., wierzba iwa 1 szt.   z działki ewidencyjnej nr 454 obręb Jęgrzna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0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3.11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11:00Z</dcterms:modified>
  <cp:revision>13</cp:revision>
  <dc:subject/>
  <dc:title>                Formularz B – karta informacyjna dla decyzji i postanowień</dc:title>
</cp:coreProperties>
</file>