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oza 15 szt., topola 9 szt., olcha 8 szt., sosna 1 szt.  z działki ewidencyjnej nr 95/1 obręb Zagórze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3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11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15:00Z</dcterms:modified>
  <cp:revision>16</cp:revision>
  <dc:subject/>
  <dc:title>                Formularz B – karta informacyjna dla decyzji i postanowień</dc:title>
</cp:coreProperties>
</file>