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oza 1 szt., jarząb 1 szt., olcha 23 szt., dąb 1 szt. z działki ewidencyjnej nr 134 obręb Występa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4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2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5:00Z</dcterms:modified>
  <cp:revision>17</cp:revision>
  <dc:subject/>
  <dc:title>                Formularz B – karta informacyjna dla decyzji i postanowień</dc:title>
</cp:coreProperties>
</file>