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n 1 szt.  z działki ewidencyjnej nr 662/1 obręb Czerwona Górka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5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9.12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9:16:00Z</dcterms:modified>
  <cp:revision>18</cp:revision>
  <dc:subject/>
  <dc:title>                Formularz B – karta informacyjna dla decyzji i postanowień</dc:title>
</cp:coreProperties>
</file>