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DL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I I POSTANOWIE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324"/>
        <w:gridCol w:w="311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71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, klon 1 szt. z działki ewidencyjnej nr 101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, modrzew 3 szt. z działek ewidencyjnych  nr 7,8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10 szt., modrzew 1 szt. z działki ewidencyjnej nr 112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 szt. z działki ewidencyjnej nr 392/1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2 szt. z działki ewidencyjnej nr 388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>
          <w:trHeight w:val="4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świerk 1 szt., topola osika 6 szt., olsza 2 szt., wierzba 11 szt.,  z działki ewidencyjnej nr 210/6, 210/8 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wierzba 1 szt., topola osika 10 szt., dąb 1 szt., sosna zwyczajna 3 szt., brzoza brodawkowata 20 szt.,  z działki ewidencyjnej nr 453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olcha 1 szt., topola osika 2 szt., sosna zwyczajna 3 szt., brzoza brodawkowata 25 szt. z działki ewidencyjnej nr 32/4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klon zwyczajny 1 szt. z działki ewidencyjnej nr 376 obręb Łą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5 szt., brzoza brodawkowata 15 szt. z działki ewidencyjnej nr 100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wierzba iwa 7 szt., brzoza brodawkowata 21 szt., olcha 2 szt.  z działki ewidencyjnej nr 106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6 szt., klon jesionolistny 6 szt. z działki ewidencyjnej nr 78/2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488/2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 – katolicka w Łącznej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1 szt. z działki ewidencyjnej nr 161/1 obręb Czerwona Gó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4 szt., dąb 1 szt., lipa 1 szt. z działki ewidencyjnej nr 196 obręb Zalezia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topola osika 1 szt. z działki ewidencyjnej nr 22/3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10 szt. z działki ewidencyjnej nr 93 obręb Góz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2 szt., dąb 1 szt. z działki ewidencyjnej nr 369/5 obręb Łą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jesion 1 szt. z działki ewidencyjnej nr 36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jesion wyniosły 3 szt. z działki ewidencyjnej nr 35 obręb Zask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klon 1 szt. z działki ewidencyjnej nr 190 obręb Łą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brodawkowata 6 szt., topola osika 5 szt. z działki ewidencyjnej nr 101 obręb Wystę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brzoza 70 szt., topola osika 40 szt., lipa 25 szt., wierzba 15 szt. z działki ewidencyjnej nr 147, 28/1, 28/2 obręb Jęgr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ąz 1 szt., lipa 1 szt. z działki o nr ewidencyjnym 230 obręb Klonów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tan 1 szt. z działki ewidencyjnej nr 104/8 obręb Gózd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dła 1 szt., świerk 3 szt. z działki ewidencyjnej nr 157/2 obręb Góz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z działki ewidencyjnej nr 347/14 obręb Łączna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2 szt., dąb 1 szt., brzoza 1 szt., topola osika 1 szt.  z działki ewidencyjnej nr 34 obręb Czerwona Górka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cha 1 szt.  z działki ewidencyjnej nr 36 obręb Czerwona Górka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ąb 7 szt., topola osika  5 szt.  z działki ewidencyjnej nr 42/2 obręb Łącz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z działki ewidencyjnej nr 107 obręb Jęgrzna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ion 1 szt., klon 2 szt.  z działki ewidencyjnej nr 154/1 obręb Łączna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sna 16 szt., dąb 1 szt., brzoza 3 szt., topola osika 1 szt., wierzba iwa 1 szt.   z działki ewidencyjnej nr 454 obręb Jęgrzna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erk 1 szt.  z działki ewidencyjnej nr 120 obręb Czerwona Górka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sion 2 szt.  z działki ewidencyjnej nr 405/5 obręb Łączna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5 szt., topola 9 szt., olcha 8 szt., sosna 1 szt.  z działki ewidencyjnej nr 95/1 obręb Zagórze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oza 1 szt., jarząb 1 szt., olcha 23 szt., dąb 1 szt. z działki ewidencyjnej nr 134 obręb Występa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on 1 szt.  z działki ewidencyjnej nr 662/1 obręb Czerwona Górka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a 5 szt. z działki ewidencyjnej nr 178/7 obręb Zagó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ug</dc:creator>
  <dc:description/>
  <cp:keywords/>
  <dc:language>en-US</dc:language>
  <cp:lastModifiedBy>UG Łączna</cp:lastModifiedBy>
  <cp:lastPrinted>2009-03-16T08:48:00Z</cp:lastPrinted>
  <dcterms:modified xsi:type="dcterms:W3CDTF">2011-05-07T09:17:00Z</dcterms:modified>
  <cp:revision>40</cp:revision>
  <dc:subject/>
  <dc:title>SPIS KART INFORMACYJNYCH DLA </dc:title>
</cp:coreProperties>
</file>