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świadczenie usług w zakresie opróżniania zbiorników bezodpływowych i transportu nieczystości ciekłych (wynajem i obsługa przenośnych kabin sanitarnych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                   w zakresie opróżniania zbiorników bezodpływowych                         i transportu nieczystości ciekły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                   w zakresie opróżniania zbiorników bezodpływowych                         i transportu nieczystości ciekłych na terenie gminy Łą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najem i obsługa przenośnych kabin sanitarnych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61/02-3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TOI Polska Sp. z o. o.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łochocińska 29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44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2:00Z</dcterms:created>
  <dc:creator>marek</dc:creator>
  <dc:description/>
  <cp:keywords/>
  <dc:language>en-US</dc:language>
  <cp:lastModifiedBy>edyta</cp:lastModifiedBy>
  <cp:lastPrinted>2012-01-09T10:57:00Z</cp:lastPrinted>
  <dcterms:modified xsi:type="dcterms:W3CDTF">2012-01-09T09:57:00Z</dcterms:modified>
  <cp:revision>19</cp:revision>
  <dc:subject/>
  <dc:title>            Formularz A – karta informacyjna dla wniosku o wydanie decyzji</dc:title>
</cp:coreProperties>
</file>