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ynajem i obsługa przenośnych kabin sanitarnych)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w zakresie opróżniania zbiorników bezodpływowych i transportu nieczystości ciekłych z terenu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 z terenu Gminy Łączna (wynajem i obsługa przenośnych kabin sanitarnych)- dla TOI TOI Polska Sp. z o. 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61/02-3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3/20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00Z</dcterms:created>
  <dc:creator>marek</dc:creator>
  <dc:description/>
  <cp:keywords/>
  <dc:language>en-US</dc:language>
  <cp:lastModifiedBy>Nina </cp:lastModifiedBy>
  <dcterms:modified xsi:type="dcterms:W3CDTF">2012-01-09T11:25:00Z</dcterms:modified>
  <cp:revision>11</cp:revision>
  <dc:subject/>
  <dc:title>            Formularz A – karta informacyjna dla wniosku o wydanie decyzji</dc:title>
</cp:coreProperties>
</file>