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zwolenie na świadczenie usług w zakresie odbierania odpadów komunalnych od właścicieli nieruchomości z terenu Gminy Łącz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świadczenie usług w zakresie odbierania odpadów komunalnych od właścicieli nieruchomości z terenu Gminy Łącz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zwolenie na świadczenie usług w zakresie odbierania odpadów komunalnych od właścicieli nieruchomości z terenu Gminy Łączna - dla Przedsiębiorstwa Wywozu Nieczystości Stałych „Almax” Sp. z o. o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61/01-1/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7.2010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2/201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1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02:00Z</dcterms:created>
  <dc:creator>marek</dc:creator>
  <dc:description/>
  <cp:keywords/>
  <dc:language>en-US</dc:language>
  <cp:lastModifiedBy>Nina </cp:lastModifiedBy>
  <dcterms:modified xsi:type="dcterms:W3CDTF">2012-01-09T11:51:00Z</dcterms:modified>
  <cp:revision>14</cp:revision>
  <dc:subject/>
  <dc:title>            Formularz A – karta informacyjna dla wniosku o wydanie decyzji</dc:title>
</cp:coreProperties>
</file>