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uwarunkowań środowiskowych dla przedsięwzięci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olegającego na „Budowa kanalizacji sanitarnej wraz z przykanalikami w miejscowościach Występa, Zalezianka, Jaśle i Stawik gm. Łączna”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T/7627/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1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ta A 2/2010, Karta B 1/2011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7:00Z</dcterms:created>
  <dc:creator>marek</dc:creator>
  <dc:description/>
  <cp:keywords/>
  <dc:language>en-US</dc:language>
  <cp:lastModifiedBy>łączna</cp:lastModifiedBy>
  <cp:lastPrinted>2011-04-01T11:31:00Z</cp:lastPrinted>
  <dcterms:modified xsi:type="dcterms:W3CDTF">2011-04-04T07:10:00Z</dcterms:modified>
  <cp:revision>24</cp:revision>
  <dc:subject/>
  <dc:title>            Formularz A – karta informacyjna dla wniosku o wydanie decyzji</dc:title>
</cp:coreProperties>
</file>