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Kart Informacyjnych- dla decyzji i postano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obowiązku przeprowadzenia oceny oddziaływania na środowisko dla przedsięwzięcia pn. „Budowa kanalizacji sanitarnej wraz z przykanalikami w miejscowościach Występa, Zalezianka, Jaśle i Stawik gm. Łączna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olegającego na „Przebudowie dróg dojazdowych do zbiornika wodnego Jaśle o nr 1516001 i 1516007 o łącznej długości 3800m”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olegającego na „Budowa kanalizacji sanitarnej wraz z przykanalikami w miejscowościach Występa, Zalezianka, Jaśle i Stawik gm. Łączna””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olegającego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ie Miejsca Obsługi Podróżnych typ II wraz z budynkiem hotelowo-usługowym i stacją paliw płynnych w miejscowości Występa gmina Łączna, przy drodze ekspresowej nr 7, powiat Skarżysko-Kamienna</w:t>
            </w:r>
            <w:r>
              <w:rPr>
                <w:rFonts w:cs="Arial" w:ascii="Arial" w:hAnsi="Arial"/>
                <w:i/>
                <w:sz w:val="22"/>
                <w:szCs w:val="22"/>
              </w:rPr>
              <w:t>”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w sprawie sprostowania błędu pisarskiego w decyzji Wójta Gminy Łączna znak: T/7331/11/18/09 z dnia 15.03.2011 r. o uwarunkowaniach środowiskowych dla przedsięwzięcia pn.: „Przebudowa dróg dojazdowych do zbiornika wodnego Jaśle o nr 1516001 </w:t>
              <w:br/>
              <w:t>i 1516007 o łącznej długości 3800m”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5:00Z</dcterms:created>
  <dc:creator>astachoń</dc:creator>
  <dc:description/>
  <cp:keywords/>
  <dc:language>en-US</dc:language>
  <cp:lastModifiedBy>UG Łączna</cp:lastModifiedBy>
  <cp:lastPrinted>2011-02-21T10:04:00Z</cp:lastPrinted>
  <dcterms:modified xsi:type="dcterms:W3CDTF">2011-09-02T07:59:00Z</dcterms:modified>
  <cp:revision>4</cp:revision>
  <dc:subject/>
  <dc:title>Spis Kart Informacyjnych- dla decyzji i postanowień</dc:title>
</cp:coreProperties>
</file>