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trz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Wójta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rostowania błędu pisarskiego w decyzji Wójta Gminy Łączna znak: T/7331/11/18/09 z dnia 15.03.2011 r. o uwarunkowaniach środowiskowych dla przedsięwzięcia pn.: „Przebudowa dróg dojazdowych do zbiornika wodnego Jaśle o nr 1516001 i 1516007 o łącznej długości 3800m”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7331/11/19/09, T.6220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11 r.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Łącz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Techniczny 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 (0-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z dn. 11.07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A 1/2009, Karta B 2/2009, Karta E 2/2010, Karta B 2/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1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>
          <w:trHeight w:val="6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7:00Z</dcterms:created>
  <dc:creator>marek</dc:creator>
  <dc:description/>
  <cp:keywords/>
  <dc:language>en-US</dc:language>
  <cp:lastModifiedBy>UG Łączna</cp:lastModifiedBy>
  <cp:lastPrinted>2011-03-23T11:04:00Z</cp:lastPrinted>
  <dcterms:modified xsi:type="dcterms:W3CDTF">2011-09-02T07:55:00Z</dcterms:modified>
  <cp:revision>10</cp:revision>
  <dc:subject/>
  <dc:title>            Formularz A – karta informacyjna dla wniosku o wydanie decyzji</dc:title>
</cp:coreProperties>
</file>