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Karta informacyjn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la projektu polityk, strategii, planów lub programów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11</w:t>
            </w:r>
          </w:p>
        </w:tc>
      </w:tr>
      <w:tr>
        <w:trPr>
          <w:trHeight w:val="45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polityk, strategii, planów lub programów</w:t>
            </w:r>
          </w:p>
        </w:tc>
      </w:tr>
      <w:tr>
        <w:trPr>
          <w:trHeight w:val="43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powierzchni ziemi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gnoza oddziaływania na środowisko projektu Planu Gospodarki Odpadami dla Związku Międzygminnego „Utylizator” na lata 2011-2014 z perspektywą do roku 2018 (Aktualizacja)</w:t>
            </w:r>
          </w:p>
        </w:tc>
      </w:tr>
      <w:tr>
        <w:trPr>
          <w:trHeight w:val="2522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- Aktualny stan gospodarki odpadami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- Prognozowane zmiany w zakresie gospodarki odpadami, </w:t>
              <w:br/>
              <w:t xml:space="preserve">   w  tym również wynikające ze zmian demograficznych i gospodarczych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- Działania zmierzające do poprawy sytuacji w zakresie gospodarki </w:t>
              <w:br/>
              <w:t xml:space="preserve">  odpadami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- Projektowany system gospodarki odpadami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- Rodzaj i harmonogram realizacji przedsięwzięć oraz instytucje </w:t>
              <w:br/>
              <w:t xml:space="preserve">  odpowiedzialne za ich realizację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- Instrumenty finansowe służące realizacji zamierzonych celów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- System monitoringu i oceny zamierzonych cel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 skarży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602.1.2011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BaSz” P.P.H.U</w:t>
            </w:r>
          </w:p>
          <w:p>
            <w:pPr>
              <w:pStyle w:val="Tretekstu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lna 3a</w:t>
            </w:r>
          </w:p>
          <w:p>
            <w:pPr>
              <w:pStyle w:val="Tretekstu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200 Końskie,</w:t>
            </w:r>
          </w:p>
          <w:p>
            <w:pPr>
              <w:pStyle w:val="Tretekstu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współpracy: Związku Międzygminnego „Utylizator”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 2011 r.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wiązek Międzygminny „Utylizator”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Ul. B. Prusa 3a, 26-110 Skarżysko-Kamienna, tel. (41) 25-24-77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Gminy Bliżyn</w:t>
            </w:r>
            <w:r>
              <w:rPr>
                <w:rFonts w:cs="Arial" w:ascii="Arial" w:hAnsi="Arial"/>
                <w:sz w:val="20"/>
                <w:szCs w:val="20"/>
              </w:rPr>
              <w:br/>
              <w:t>pokój nr 10, tel.: (41) 25-41-104 wew. 3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kój nr 7, tel.: (41) 25-48-97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Miasta Skarżysko – 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kój nr 73, tel.: (41) 25-20-17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Gminy Skarżysko Kościeln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ój nr 118 tel.: (41) 271-44-66 wew. 1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Miasta i Gminy Suchedniów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ój nr 7, tel.: (41) 25-43-250 wew. 37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7.05.2011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dokumentu został przekazany </w:t>
            </w:r>
            <w:r>
              <w:rPr>
                <w:rFonts w:cs="Arial" w:ascii="Arial" w:hAnsi="Arial"/>
                <w:b/>
                <w:sz w:val="20"/>
                <w:szCs w:val="20"/>
              </w:rPr>
              <w:t>w celu zaopiniowania do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nego Dyrektora Ochrony Środowiska w Kielcach oraz Państwowego Wojewódzkiego Inspektora Sanitarnego w Kielcach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3:21:00Z</dcterms:created>
  <dc:creator>astachoń</dc:creator>
  <dc:description/>
  <cp:keywords/>
  <dc:language>en-US</dc:language>
  <cp:lastModifiedBy>UG Łączna</cp:lastModifiedBy>
  <dcterms:modified xsi:type="dcterms:W3CDTF">2011-05-17T13:21:00Z</dcterms:modified>
  <cp:revision>2</cp:revision>
  <dc:subject/>
  <dc:title/>
</cp:coreProperties>
</file>