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Karta informacyjn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dla projektu polityk, strategii, planów lub programów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polityk, strategii, planów lub programó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ona powierzchni ziemi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„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gramu usuwania materiałów zawierających azbest z terenu gminy Łączna wraz ze szczegółową inwentaryzacją</w:t>
            </w:r>
            <w:r>
              <w:rPr>
                <w:rFonts w:cs="Arial" w:ascii="Arial" w:hAnsi="Arial"/>
                <w:sz w:val="20"/>
                <w:szCs w:val="20"/>
              </w:rPr>
              <w:t>”.</w:t>
            </w:r>
          </w:p>
        </w:tc>
      </w:tr>
      <w:tr>
        <w:trPr>
          <w:trHeight w:val="285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75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e ogólne dotyczące azbestu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75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wentaryzację wyrobów zawierających azbest, przeprowadzoną w warunkach terenowych – tzw. „spis z natury” (ankiety pozyskane przez Wykonawcę z terenu gminy wraz z oceną będą stanowić załącznik do opracowania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75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ę stanu wyrobów zawierających azbest, przeprowadzoną w warunkach terenowych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75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ci unieszkodliwiania odpadów zawierających azbes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75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akładów finansowych koniecznych do demontażu, transportu i składowania odpadów zawierających azbes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75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soby i możliwości pozyskania środków finansowych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75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monogram usuwania wyrobów zawierających azbest z terenu gminy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Łącz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602.2.2011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stytut Gospodarki Surowcami Mineralnymi i Energią </w:t>
            </w:r>
          </w:p>
          <w:p>
            <w:pPr>
              <w:pStyle w:val="Tretekstu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iej Akademii Nauk,</w:t>
            </w:r>
          </w:p>
          <w:p>
            <w:pPr>
              <w:pStyle w:val="Tretekstu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a Badań Środowiskowych i Gospodarki Odpadami</w:t>
            </w:r>
          </w:p>
          <w:p>
            <w:pPr>
              <w:pStyle w:val="Tretekstu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ybickiego 7</w:t>
            </w:r>
          </w:p>
          <w:p>
            <w:pPr>
              <w:pStyle w:val="Tretekstu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261 Kraków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pień 2011 r.</w:t>
            </w:r>
          </w:p>
        </w:tc>
      </w:tr>
      <w:tr>
        <w:trPr>
          <w:trHeight w:val="71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ój nr 7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tel.: (41) 25-48-973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IE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7.08.2011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kt dokumentu został przekazany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w celu uzgodnienia zakresu </w:t>
              <w:br/>
              <w:t>i stopnia szczegółowości informacji wymaganych w prognozie oddziaływania na środowisko do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Regionalnego Dyrektora Ochrony Środowiska w Kielcach oraz Państwowego Wojewódzkiego Inspektora Sanitarnego w Kielcach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2:47:00Z</dcterms:created>
  <dc:creator>astachoń</dc:creator>
  <dc:description/>
  <cp:keywords/>
  <dc:language>en-US</dc:language>
  <cp:lastModifiedBy>UG Łączna</cp:lastModifiedBy>
  <dcterms:modified xsi:type="dcterms:W3CDTF">2011-08-17T12:57:00Z</dcterms:modified>
  <cp:revision>9</cp:revision>
  <dc:subject/>
  <dc:title/>
</cp:coreProperties>
</file>