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Ochrony Środowiska dla Gminy Łączna na lata 2010-2013 z uwzględnieniem lat 2014-2017”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ystyka obecnego stanu środowiska </w:t>
              <w:br/>
              <w:t xml:space="preserve">w gminie Łączna oraz plan działań dla poprawy stanu środowisk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/761/01/10, T.602.4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.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spółpracy: Urzędu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C 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.09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IX/78/2011 Rady Gminy Łączna z dnia 5 sierpnia 2011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8:00Z</dcterms:created>
  <dc:creator>astachoń</dc:creator>
  <dc:description/>
  <cp:keywords/>
  <dc:language>en-US</dc:language>
  <cp:lastModifiedBy>UG Łączna</cp:lastModifiedBy>
  <dcterms:modified xsi:type="dcterms:W3CDTF">2011-09-08T11:57:00Z</dcterms:modified>
  <cp:revision>17</cp:revision>
  <dc:subject/>
  <dc:title>Karta informacyjna </dc:title>
</cp:coreProperties>
</file>