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ta informacyj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 wraz ze szczegółową inwentaryzacją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gólne dotyczące azbes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ę wyrobów zawierających azbest, przeprowadzoną w warunkach terenowych – tzw. „spis z natury” (ankiety pozyskane przez Wykonawcę z terenu gminy wraz z oceną będą stanowić załącznik do opracowani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ę stanu wyrobów zawierających azbest, przeprowadzoną w warunkach teren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unieszkodliwi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kładów finansowych koniecznych do demontażu, transportu i składow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i możliwości pozyskania środków finan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usuwania wyrobów zawierających azbest z terenu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.602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t Gospodarki Surowcami Mineralnymi i Energią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j Akademii Nauk,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Badań Środowiskowych i Gospodarki Odpadami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bickiego 7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61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nr 7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laczna.bip.doc.pl/index.php?wiad=6822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Łącznej, ul. Kamionki 60, 26-140 Łączna, pok. nr 7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laczna.bip.doc.pl</w:t>
              </w:r>
            </w:hyperlink>
            <w:r>
              <w:rPr>
                <w:sz w:val="20"/>
                <w:szCs w:val="20"/>
              </w:rPr>
              <w:t xml:space="preserve"> w zakładce Komunikaty.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e uwag i wniosków (w formie pisemnej, ustnie do protokołu, </w:t>
              <w:br/>
              <w:t>w formie elektronicznej bez konieczności opatrywania ich bezpiecznym podpisem elektronicznym na adres e-mail: n.karczewska@bip.doc.pl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łoszenia tj. od 14.10.2011 r. do 10.11.2011r. w siedzibie Urzędu Gminy w Łącznej. 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5:00Z</dcterms:created>
  <dc:creator>astachoń</dc:creator>
  <dc:description/>
  <cp:keywords/>
  <dc:language>en-US</dc:language>
  <cp:lastModifiedBy>UG Łączna</cp:lastModifiedBy>
  <cp:lastPrinted>2011-10-14T13:28:00Z</cp:lastPrinted>
  <dcterms:modified xsi:type="dcterms:W3CDTF">2011-10-14T11:59:00Z</dcterms:modified>
  <cp:revision>15</cp:revision>
  <dc:subject/>
  <dc:title/>
</cp:coreProperties>
</file>