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skutków realizacji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materiałów zawierających azbest z terenu gminy Łączna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228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skutków realizacji Programu usuwania materiałów zawierających azbest z terenu gminy Łączna wraz ze szczegółową inwentaryzacją została opracowana zgodnie z wymogami określonymi w ustawi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rawo ochrony środowiska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Dz.U. z 2008 r. Nr 25, poz. 150 – z późn. zm.) oraz zgodnie z ustawą z dnia 3 października 2008 r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 udostępnianiu informacji o środowisku i jego ochronie, udziale społeczeństwa w ochronie środowiska oraz o ocenach oddziaływania na środo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z 2008 r. Nr 199, poz. 1227 z późn. zm.).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t Gospodarki Surowcami Mineralnymi i Energią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j Akademii Nauk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Badań Środowiskowych i Gospodarki Odpadami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bickiego 7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-261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rzes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laczna.bip.doc.pl/index.php?wiad=6822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1, 6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Łącznej, ul. Kamionki 60, 26-140 Łączna, pok. nr 7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laczna.bip.doc.pl</w:t>
              </w:r>
            </w:hyperlink>
            <w:r>
              <w:rPr>
                <w:sz w:val="20"/>
                <w:szCs w:val="20"/>
              </w:rPr>
              <w:t xml:space="preserve"> w zakładce Komunikaty.</w:t>
            </w:r>
          </w:p>
          <w:p>
            <w:pPr>
              <w:pStyle w:val="Normal"/>
              <w:spacing w:lineRule="auto" w:line="360" w:before="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e uwag i wniosków (w formie pisemnej, ustnie do protokołu, </w:t>
              <w:br/>
              <w:t>w formie elektronicznej bez konieczności opatrywania ich bezpiecznym podpisem elektronicznym na adres e-mail: n.karczewska@bip.doc.pl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łoszenia tj. od 14.10.2011 r. do 10.11.2011r. w siedzibie Urzędu Gminy w Łącznej. 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Łącz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7:00Z</dcterms:created>
  <dc:creator>astachoń</dc:creator>
  <dc:description/>
  <cp:keywords/>
  <dc:language>en-US</dc:language>
  <cp:lastModifiedBy>UG Łączna</cp:lastModifiedBy>
  <cp:lastPrinted>2011-07-08T11:51:00Z</cp:lastPrinted>
  <dcterms:modified xsi:type="dcterms:W3CDTF">2011-10-14T11:57:00Z</dcterms:modified>
  <cp:revision>7</cp:revision>
  <dc:subject/>
  <dc:title/>
</cp:coreProperties>
</file>