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Gospodarki Odpadami dla Związku Międzygminnego „Utylizator” na lata 2011-2014 z perspektywą do roku 2018 (Aktualizac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ek Międzygminny „Utylizator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projektu Planu Gospodarki Odpadami dla Związku Międzygminnego „Utylizator” na lata 2011-2014 z perspektywą do roku 2018 (Aktualizac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Międzygminny „Utylizator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Gospodarki Odpadami dla Związku Międzygminnego „Utylizator” na lata 2011-2014 z perspektywą do roku 2018 (Aktualizacja) – konsultacje społ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Międzygminny „Utylizator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projektu Planu Gospodarki Odpadami dla Związku Międzygminnego „Utylizator” na lata 2011-2014 z perspektywą do roku 2018 – konsultacje społ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Międzygminny „Utylizator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u usuwania materiałów zawierających azbest z terenu gminy Łączna wraz ze szczegółową inwentaryzacją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Łącznej</w:t>
            </w:r>
          </w:p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i 60</w:t>
            </w:r>
          </w:p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40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u usuwania materiałów zawierających azbest z terenu gminy Łączna wraz ze szczegółową inwentaryzacją</w:t>
            </w:r>
            <w:r>
              <w:rPr>
                <w:rFonts w:cs="Arial" w:ascii="Arial" w:hAnsi="Arial"/>
                <w:sz w:val="20"/>
                <w:szCs w:val="20"/>
              </w:rPr>
              <w:t>”- konsultacje społ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Łącznej</w:t>
            </w:r>
          </w:p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i 60</w:t>
            </w:r>
          </w:p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40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skutków realizacji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u usuwania materiałów zawierających azbest z terenu gminy Łączna</w:t>
            </w:r>
            <w:r>
              <w:rPr>
                <w:rFonts w:cs="Arial" w:ascii="Arial" w:hAnsi="Arial"/>
                <w:sz w:val="20"/>
                <w:szCs w:val="20"/>
              </w:rPr>
              <w:t>”- konsultacje społ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Łącznej</w:t>
            </w:r>
          </w:p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i 60</w:t>
            </w:r>
          </w:p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40 Łącz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4:00Z</dcterms:created>
  <dc:creator>astachoń</dc:creator>
  <dc:description/>
  <cp:keywords/>
  <dc:language>en-US</dc:language>
  <cp:lastModifiedBy>UG Łączna</cp:lastModifiedBy>
  <cp:lastPrinted>2011-02-21T10:04:00Z</cp:lastPrinted>
  <dcterms:modified xsi:type="dcterms:W3CDTF">2011-10-14T12:04:00Z</dcterms:modified>
  <cp:revision>2</cp:revision>
  <dc:subject/>
  <dc:title/>
</cp:coreProperties>
</file>