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 usuwania materiałów zawierających azbest z terenu gminy Łączna wraz ze szczegółową inwentaryzacją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gólne dotyczące azbes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ę wyrobów zawierających azbest, przeprowadzoną w warunkach terenowych – tzw. „spis z natury” (ankiety pozyskane przez Wykonawcę z terenu gminy wraz z oceną będą stanowić załącznik do opracowani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ę stanu wyrobów zawierających azbest, przeprowadzoną w warunkach teren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unieszkodliwiania odpadów zawierających az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akładów finansowych koniecznych do demontażu, transportu i składowania odpadów zawierających az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i możliwości pozyskania środków finan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usuwania wyrobów zawierających azbest z terenu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t Gospodarki Surowcami Mineralnymi i Energią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j Akademii Nauk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Badań Środowiskowych i Gospodarki Odpadami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bickiego 7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61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erp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grudnia 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laczna.bip.doc.pl/index.php?wiad=6995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: 5/2011, 6/2011, 7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III/114/2011 Rady Gminy Łączna z dnia 28 grudnia 2011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2:00Z</dcterms:created>
  <dc:creator>astachoń</dc:creator>
  <dc:description/>
  <cp:keywords/>
  <dc:language>en-US</dc:language>
  <cp:lastModifiedBy>UG Łączna</cp:lastModifiedBy>
  <dcterms:modified xsi:type="dcterms:W3CDTF">2012-01-03T10:37:00Z</dcterms:modified>
  <cp:revision>9</cp:revision>
  <dc:subject/>
  <dc:title>Karta informacyjna </dc:title>
</cp:coreProperties>
</file>