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A WNIOSKÓW O WYDANIE DECYZ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 szt. z działki ewidencyjnej nr 217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9 szt., sosna 4 szt., dąb 1 szt., osika 1 szt., świerk 1 szt.,  z działek ewidencyjnych nr 118, 136/8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11 szt., świerk 1 szt. z działki ewidencyjnej nr 95/6,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4 szt. z działki ewidencyjnej nr 95/5,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11 szt., modrzew 7 szt., jodła 2 szt. z działki ewidencyjnej nr 32/4,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, osika 34 szt. z działki ewidencyjnej nr 343,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1 szt. z działki ewidencyjnej nr 396/1,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topola 25 szt. z działki ewidencyjnej nr 9/4,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2 szt., sosna 15 szt. z działki ewidencyjnej nr 9/6,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sika, olcha, brzoza, dąb 10 szt. z działki ewidencyjnej nr 113,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odła 5 szt., dąb 1 szt., sosna 2 szt., brzoza 6 szt. z działki ewidencyjnej nr 298,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sika 1 szt., brzoza 4 szt. z działki ewidencyjnej nr 39,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2 szt. z działki ewidencyjnej nr 177/4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5 szt., jodła 3 szt., jarzębina 2 szt., brzoza 1 szt., wierzba 2 szt. z działki ewidencyjnej nr 143,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4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sosna 6 szt. z działki ewidencyjnej nr 223,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1 szt. z działki ewidencyjnej nr 227,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brodawkowata 15 szt., osika 16 szt. z działki ewidencyjnej nr 453,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, klon, dąb 4 szt. z działki ewidencyjnej nr 101,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sosna, dąb, brzoza,  topola osika, wierzba iwa 22 szt. z działki ewidencyjnej nr 454,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ąb 2 szt. z działki ewidencyjnej nr 497/2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katolicka Łą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4 szt. z działki ewidencyjnej nr 103/4,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asztan 1 szt. z działki ewidencyjnej nr 219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2 szt. z działki ewidencyjnej nr 127,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2 szt. z działki ewidencyjnej nr 105,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ąb 1 szt. z działki ewidencyjnej nr 25/2,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ąb 1 szt., topola 3 szt., olcha 2 szt. z działek ewidencyj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r 108 i 110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, osika 25 szt. z działki ewidencyjnej nr 174/5,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sosna 7 szt., świerk 1 szt., lipa 2 szt., klon 1 szt. dąb 1 szt. z działki ewidencyjnej nr 126/1,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 w Skarżysku- Kamiennej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7 szt. z działki ewidencyjnej nr 72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, osika 20 szt. z działki ewidencyjnej nr 886/1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2  szt. z działki ewidencyjnej nr 189 i 190,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2  szt. z działki ewidencyjnej nr 304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2  szt. z działki ewidencyjnej nr 177/12,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4  szt. z działki ewidencyjnej nr 305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4  szt. z działki ewidencyjnej nr 305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8 szt., topola 10 szt., olcha 7 szt.  z działki ewidencyjnej nr 95/1,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5 szt.  z działki ewidencyjnej nr 177/11,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ąb, jesion, brzoza, osika 5 szt.  z działki ewidencyjnej nr 34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topola 3 szt.  z działki ewidencyjnej nr 108,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3 szt.  z działki ewidencyjnej nr 175/2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zwyczajny 2 szt.  z działki ewidencyjnej nr 30/3,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brodawkowata 30 szt., osika 12 szt., sosna 7 szt., dąb 4 szt.  z działki ewidencyjnej nr 157/3,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topola 9 szt., osika 17 szt. z działki ewidencyjnej nr 529/2,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Polskie Linie Kolejowe S.A. Kielc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1 szt. z działki ewidencyjnej nr 39,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brzoza, osika, topola 35 szt. z działki ewidencyjnej nr 295,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olcha 1 szt. z działki ewidencyjnej nr 189,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brzoza 2 szt. z działki ewidencyjnej nr 172/1,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sosna 1 szt., jodła 2 szt., brzoza 1 szt. z działki ewidencyjnej nr 131,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8:00Z</dcterms:created>
  <dc:creator>ug</dc:creator>
  <dc:description/>
  <cp:keywords/>
  <dc:language>en-US</dc:language>
  <cp:lastModifiedBy>Nina </cp:lastModifiedBy>
  <cp:lastPrinted>2009-03-26T14:16:00Z</cp:lastPrinted>
  <dcterms:modified xsi:type="dcterms:W3CDTF">2012-06-06T09:23:00Z</dcterms:modified>
  <cp:revision>61</cp:revision>
  <dc:subject/>
  <dc:title>SPIS KART INFORMACYJNYCH </dc:title>
</cp:coreProperties>
</file>