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24"/>
        <w:gridCol w:w="311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1 szt. z działki ewidencyjnej  nr 217 obręb Kl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19 szt., sosna 4 szt., topola osika 1 szt., dąb 1 szt., świerk 1 szt. z działek ewidencyjnych  nr 118 i 136/8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modrzew 11 szt., świerk 1 szt. z działki ewidencyjnej nr 95/6, obręb Gózd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rzew 4 szt., z działki ewidencyjnej nr 95/5, obręb Gózd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rk 11 szt., modrzew 7 szt., jodła 2 szt. z działki ewidencyjnej nr 32/4, obręb Jęgrz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9 szt., topola osika 15 szt. z działki ewidencyjnej nr 343, obręb Jęgrz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4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2 szt. z działki ewidencyjnej nr 396/1, obręb Łącz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ola osika 25 szt. z działki ewidencyjnej nr 9/4, obręb Klonów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2 szt., sosna 15 szt. z działki ewidencyjnej nr 9/6, obręb Klonów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pola osika 2 szt., olcha 4 szt., brzoza 3 szt., dąb 1 szt. z działki ewidencyjnej nr 113, obręb Zaleziank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odła 5 szt., dąb 1 szt., sosna 2 szt., brzoza brodawkowata   6 szt. z działki ewidencyjnej nr 298, obręb Klonów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pola osika 1 szt., brzoza 4 szt. z działki ewidencyjnej nr 39, obręb Klonów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lcha 2 szt. z działki ewidencyjnej nr 177/4, obręb Czerwona Górka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świerk 5 szt., jodła 3 szt., jarząb 2 szt., brzoza 1 szt., wierzba 2 szt. z działki ewidencyjnej nr 143, obręb Łączna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sna 6 szt. z działki ewidencyjnej nr 223, obręb Jęgrzna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esion 1 szt. z działki ewidencyjnej nr 227, obręb Klonów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pola osika 13 szt., brzoza brodawkowata 16 szt. z działki ewidencyjnej nr 453, obręb Jęgrzna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pa 2 szt., klon 2 szt., dąb 1 szt. z działki ewidencyjnej nr 101,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na 16 szt., dąb 1 szt., brzoza 3 szt., topola osika 1 szt., wierzba iwa 1 szt. z działki ewidencyjnej nr 454, obręb Jęgrz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ąb 2 szt. z działki ewidencyjnej nr 497/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Łą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sion 4 szt. z działki ewidencyjnej nr 103/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tanowiec zwyczajny 1 szt. z działki ewidencyjnej nr 219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 2 szt. z działki ewidencyjnej nr 127,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2 szt. z działki ewidencyjnej nr 105,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 1 szt. z działki ewidencyjnej nr 25/2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 1 szt., topola 3 szt., olcha 2 szt. z działki ewidencyjnej nr 108 i 110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12 szt., osika 8 szt. z działki ewidencyj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174/5,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7 szt., świerk 1 szt., lipa 2 szt., klon 1 szt., dąb 1 szt. z działki ewidencyjnej nr 126/1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 w Skarżysku- Kamiennej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7 szt. z działki ewidencyjnej nr 72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 5 szt., topola osika 1 szt. z działki ewidencyjnej nr 886/1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2  szt. z działki ewidencyjnej nr 189 i 190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2  szt. z działki ewidencyjnej nr 304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 2  szt. z działki ewidencyjnej nr 177/12,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6  szt. z działki ewidencyjnej nr 305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4  szt. z działki ewidencyjnej nr 305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18 szt., topola 10 szt., olcha 7 szt. z działki ewidencyjnej nr 95/1,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 5 szt. z działki ewidencyjnej nr 177/11,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 1 szt., dąb 2 szt., brzoza 1 szt., topola osika 1 szt. z działki ewidencyjnej nr 34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a osika 3 szt.  z działki ewidencyjnej nr 108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3 szt.  z działki ewidencyjnej nr 175/2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 2 szt.  z działki ewidencyjnej nr 30/3,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 11 szt., topola osika 8 szt., sosna 8 szt., dąb 4 szt.  z działki ewidencyjnej nr 157/3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 16 szt., topola osika 4 szt., topola włoska 7 szt., głóg 3 szt. z działki ewidencyjnej nr 529/2,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 3 szt. z działki ewidencyjnej nr 39,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30 szt., topola osika 5 szt. z działki ewidencyjnej nr 295, obręb Kl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cha 1 szt. z działki ewidencyjnej nr 189,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2 szt. z działki ewidencyjnej nr 172/1,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1 szt., jodła 2 szt., brzoza 1 szt. z działki ewidencyjnej nr 131,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ug</dc:creator>
  <dc:description/>
  <cp:keywords/>
  <dc:language>en-US</dc:language>
  <cp:lastModifiedBy>Nina </cp:lastModifiedBy>
  <cp:lastPrinted>2009-03-16T08:48:00Z</cp:lastPrinted>
  <dcterms:modified xsi:type="dcterms:W3CDTF">2012-06-06T09:58:00Z</dcterms:modified>
  <cp:revision>67</cp:revision>
  <dc:subject/>
  <dc:title>SPIS KART INFORMACYJNYCH DLA </dc:title>
</cp:coreProperties>
</file>