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opróżnianie zbiorników bezodpływowych i transport nieczystości ciekłych z terenu Gminy Łą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Transportu i Usług Asenizacyjnych ANDRZEJ POGORZELSKI,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ydłowiecka 28A,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opróżnianie zbiorników bezodpływowych i transport nieczystości ciekłych z terenu Gminy Łą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Nieczystości Płynnych i Stałych MARKO Marek Pogorzelski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pernika 5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świadczenie usług w zakresie odbierania odpadów komunalnych z terenu Gminy Łą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olia Usługi dla Środowiska S.A.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agnańska 232 A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63 Kiel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świadczenie usług w zakresie odbierania odpadów komunalnych z terenu Gminy Łą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R Alicja Bartosik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agnańszcze 48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43:00Z</dcterms:created>
  <dc:creator>marek</dc:creator>
  <dc:description/>
  <cp:keywords/>
  <dc:language>en-US</dc:language>
  <cp:lastModifiedBy>Nina </cp:lastModifiedBy>
  <cp:lastPrinted>2006-01-24T10:02:00Z</cp:lastPrinted>
  <dcterms:modified xsi:type="dcterms:W3CDTF">2012-01-09T12:29:00Z</dcterms:modified>
  <cp:revision>10</cp:revision>
  <dc:subject/>
  <dc:title>SPIS KART INFORMACYJNYCH </dc:title>
</cp:coreProperties>
</file>