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60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świadczenie usług w zakresie odbierania odpadów komunalnych od właścicieli nieruchomośc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świadczenie usług w zakresie odbierania odpadów komunalnych od właścicieli nieruchomości z terenu Gminy Łączna                                  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4.2011.N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licja Bartosi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agnańszcze 48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2:00Z</dcterms:created>
  <dc:creator>marek</dc:creator>
  <dc:description/>
  <cp:keywords/>
  <dc:language>en-US</dc:language>
  <cp:lastModifiedBy>Nina </cp:lastModifiedBy>
  <cp:lastPrinted>2012-01-09T10:57:00Z</cp:lastPrinted>
  <dcterms:modified xsi:type="dcterms:W3CDTF">2012-01-09T13:25:00Z</dcterms:modified>
  <cp:revision>29</cp:revision>
  <dc:subject/>
  <dc:title>            Formularz A – karta informacyjna dla wniosku o wydanie decyzji</dc:title>
</cp:coreProperties>
</file>