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KART INFORMACYJNYCH 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38"/>
        <w:gridCol w:w="354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świadczenie usług                   w zakresie opróżniania zbiorników bezodpływowych i transportu nieczystości ciekł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Transportu i Usług Asenizacyjnych ANDRZEJ POGORZELSKI,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ydłowiecka 28A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świadczenie usług                   w zakresie opróżniania zbiorników bezodpływowych i transportu nieczystości ciekł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Nieczystości Płynnych i Stałych MARKO Marek Pogorzelski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</w:tc>
      </w:tr>
      <w:tr>
        <w:trPr>
          <w:trHeight w:val="8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stwierdzająca wygaśnięcie zezwolenia na świadczenie usług                   w zakresie opróżniania zbiorników bezodpływowych i transportu nieczystości ciekł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Asenizacyjne, Stanisława Niemie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ona Górka 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>
          <w:trHeight w:val="8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stwierdzająca wygaśnięcie zezwolenia na świadczenie usług                   w zakresie wywozu nieczystości stałych i ciekłych z terenu Gminy Łą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e Usługi Komunalne Sp. z o. o.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-go Maja 103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świadczenie usług w zakresie odbierania odpadów komunalnych od właścicieli nieruchomości z terenu Gminy Łą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Alicja Bartosik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agnańszcze 48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3:00Z</dcterms:created>
  <dc:creator>beata</dc:creator>
  <dc:description/>
  <cp:keywords/>
  <dc:language>en-US</dc:language>
  <cp:lastModifiedBy>Nina </cp:lastModifiedBy>
  <dcterms:modified xsi:type="dcterms:W3CDTF">2012-01-09T13:41:00Z</dcterms:modified>
  <cp:revision>14</cp:revision>
  <dc:subject/>
  <dc:title/>
</cp:coreProperties>
</file>