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próżniania zbiorników bezodpływowych i transportu nieczystości ciekłych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 z terenu Gminy Łączna - dla Zakładu Transportu i Usług Asenizacyjnych ANDRZEJ POGORZELSK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1.2011.N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1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dcterms:modified xsi:type="dcterms:W3CDTF">2012-01-09T13:47:00Z</dcterms:modified>
  <cp:revision>16</cp:revision>
  <dc:subject/>
  <dc:title>            Formularz A – karta informacyjna dla wniosku o wydanie decyzji</dc:title>
</cp:coreProperties>
</file>