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/ 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stwierdzająca wygaśnięcie zezwolenia na świadczenie usług w zakresie wywozu nieczystości stałych i ciekły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stwierdzająca wygaśnięcie zezwolenia na świadczenie usług w zakresie wywozu nieczystości stałych i ciekłych z terenu Gminy Łączna- dla Miejskie Usługi Komunalne Sp. z o. 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6233.06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cp:lastPrinted>2012-01-09T15:05:00Z</cp:lastPrinted>
  <dcterms:modified xsi:type="dcterms:W3CDTF">2012-01-09T14:09:00Z</dcterms:modified>
  <cp:revision>27</cp:revision>
  <dc:subject/>
  <dc:title>            Formularz A – karta informacyjna dla wniosku o wydanie decyzji</dc:title>
</cp:coreProperties>
</file>