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ZĘŚĆ Nr: 1 NAZWA:  Cześć nr 1 –SP Łączna- Zajęcia dla dzieci ze specyficznymi trudnościami w czytaniu i pisaniu w tym także zagrożonych ryzykiem dysleksji • 1) Krótki opis ze wskazaniem wielkości lub zakresu zamówienia: Cześć nr 1 –SP Łączna - Zajęcia dla dzieci klas I-III ze specyficznymi trudnościami w czytaniu i pisaniu w tym także zagrożonych ryzykiem dysleksji – 3h/m-c, 4 grupy po 8 dzieci, </w:t>
      </w:r>
      <w:r>
        <w:rPr>
          <w:rFonts w:cs="Arial" w:ascii="Arial" w:hAnsi="Arial"/>
          <w:sz w:val="20"/>
          <w:szCs w:val="20"/>
          <w:lang w:eastAsia="pl-PL"/>
        </w:rPr>
        <w:t xml:space="preserve">(48h w 2011 r., 72h w 2012 r.)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• 2) Wspólny Słownik Zamówień (CPV): 80.00.00.00-4. • 3) Czas trwania lub termin wykonania: Zakończenie: 30.06.2012. • 4) Kryteria oceny ofert: najniższa cena.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ZĘŚĆ Nr: 2 NAZWA: Cześć nr 2 - SP Łączna - Zajęcia dodatkowe dla dzieci ze specyficznymi trudnościami w zdobywaniu umiejętności matematycznych • 1) Krótki opis ze wskazaniem wielkości lub zakresu zamówienia: Cześć nr 2 - SP Łączna - Zajęcia dodatkowe dla dzieci klas I-III ze specyficznymi trudnościami w zdobywaniu umiejętności matematycznych  - 3h/m-c, 3 grupy po 8 osób, </w:t>
      </w:r>
      <w:r>
        <w:rPr>
          <w:rFonts w:cs="Arial" w:ascii="Arial" w:hAnsi="Arial"/>
          <w:sz w:val="20"/>
          <w:szCs w:val="20"/>
          <w:lang w:eastAsia="pl-PL"/>
        </w:rPr>
        <w:t xml:space="preserve">(36h w 2011 r., 54h w 2012 r.)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• 2) Wspólny Słownik Zamówień (CPV): 80.00.00.00-4. • 3) Czas trwania lub termin wykonania: Zakończenie: 30.06.2012. • 4) Kryteria oceny ofert: najniższa cena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ZĘŚĆ Nr: 3 NAZWA: Cześć nr 3 - SP Łączna - Zajęcia dodatkowe dla dzieci w zakresie korekty wad wymowy • 1) Krótki opis ze wskazaniem wielkości lub zakresu zamówienia: Cześć nr 3 - SP Łączna - Zajęcia dodatkowe dla dzieci klas I-III w zakresie korekty wad wymowy – 3h/m-c, 4 grupy po 4-5 osób, razem 120 h </w:t>
      </w:r>
      <w:r>
        <w:rPr>
          <w:rFonts w:cs="Arial" w:ascii="Arial" w:hAnsi="Arial"/>
          <w:sz w:val="20"/>
          <w:szCs w:val="20"/>
          <w:lang w:eastAsia="pl-PL"/>
        </w:rPr>
        <w:t xml:space="preserve">(48h w 2011 r., 72h w 2012 r.)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• 2) Wspólny Słownik Zamówień (CPV): 80.00.00.00-4. • 3) Czas trwania lub termin wykonania: Zakończenie: 30.06.2012. • 4) Kryteria oceny ofert: najniższa cena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ZĘŚĆ Nr: 4 NAZWA: Cześć nr 4 - SP Łączna - Zajęcia dodatkowe dla dzieci w zakresie korekty wad postawy • 1) Krótki opis ze wskazaniem wielkości lub zakresu zamówienia: Cześć nr 4 - SP Łączna - Zajęcia dodatkowe dla dzieci klas I-III w zakresie korekty wad postawy – 3h/m-c, 3 grupy po 10-12 osób, w sumie 90 h </w:t>
      </w:r>
      <w:r>
        <w:rPr>
          <w:rFonts w:cs="Arial" w:ascii="Arial" w:hAnsi="Arial"/>
          <w:sz w:val="20"/>
          <w:szCs w:val="20"/>
          <w:lang w:eastAsia="pl-PL"/>
        </w:rPr>
        <w:t xml:space="preserve">(36h w 2011 r., 54h w 2012 r.)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• 2) Wspólny Słownik Zamówień (CPV): 80.00.00.00-4. • 3) Czas trwania lub termin wykonania: Zakończenie: 30.06.2012. • 4) Kryteria oceny ofert: najniższa cena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ZĘŚĆ Nr: 5 NAZWA: Cześć nr 5 - SP Łączna - Zajęcia rozwijające zainteresowania uczniów z uwzględnieniem nauk matematyczno - przyrodniczych• 1) Krótki opis ze wskazaniem wielkości lub zakresu zamówienia: Cześć nr 5 - SP Łączna - Zajęcia rozwijające zainteresowania uczniów klas I-III z uwzględnieniem nauk matematyczno – przyrodniczych, 3h/m-c, 1 grupa po 8 osób, w sumie 30 h </w:t>
      </w:r>
      <w:r>
        <w:rPr>
          <w:rFonts w:cs="Arial" w:ascii="Arial" w:hAnsi="Arial"/>
          <w:sz w:val="20"/>
          <w:szCs w:val="20"/>
          <w:lang w:eastAsia="pl-PL"/>
        </w:rPr>
        <w:t xml:space="preserve">(12h w 2011 r., 18h w 2012 r.)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• 2) Wspólny Słownik Zamówień (CPV): 80.00.00.00-4. • 3) Czas trwania lub termin wykonania: Zakończenie: 30.06.2012. • 4) Kryteria oceny ofert: najniższa cena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ZĘŚĆ Nr: 6 NAZWA: Cześć nr 6- SP Łączna - Zajęcia rozwijające zainteresowania artystyczne uczniów klas I-III • 1) Krótki opis ze wskazaniem wielkości lub zakresu zamówienia: Cześć nr 6- SP Łączna - Zajęcia rozwijające zainteresowania artystyczne uczniów klas I-III , 3h/m-c – 2 grupy po 15 osób, w sumie 60 h </w:t>
      </w:r>
      <w:r>
        <w:rPr>
          <w:rFonts w:cs="Arial" w:ascii="Arial" w:hAnsi="Arial"/>
          <w:sz w:val="20"/>
          <w:szCs w:val="20"/>
          <w:lang w:eastAsia="pl-PL"/>
        </w:rPr>
        <w:t xml:space="preserve">(24h w 2011 r., 36h w 2012 r.)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• 2) Wspólny Słownik Zamówień (CPV): 80.00.00.00-4. • 3) Czas trwania lub termin wykonania: Zakończenie: 30.06.2012. • 4) Kryteria oceny ofert: najniższa cena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ZĘŚĆ Nr: 7 NAZWA: Cześć nr 7- SP Łączna - Zajęcia rozwijające zainteresowania w zakresie gier i zabaw sportowych• 1) Krótki opis ze wskazaniem wielkości lub zakresu zamówienia: Cześć nr 7- SP Łączna - Zajęcia rozwijające zainteresowania w zakresie gier i zabaw sportowych, 3h/m-c, 2 grupy po 8 osób, w sumie 60 h </w:t>
      </w:r>
      <w:r>
        <w:rPr>
          <w:rFonts w:cs="Arial" w:ascii="Arial" w:hAnsi="Arial"/>
          <w:sz w:val="20"/>
          <w:szCs w:val="20"/>
          <w:lang w:eastAsia="pl-PL"/>
        </w:rPr>
        <w:t>(24h w 2011 r., 36h w 2012 r.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• 2) Wspólny Słownik Zamówień (CPV): 80.00.00.00-4. • 3) Czas trwania lub termin wykonania: Zakończenie: 30.06.2012. • 4) Kryteria oceny ofert: najniższa cena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ZĘŚĆ Nr: 8 NAZWA: Cześć nr 8- SP Łączna - Zajęcia rozwijające zainteresowania językowe w zakresie języka angielskiego• 1) Krótki opis ze wskazaniem wielkości lub zakresu zamówienia: Cześć nr 8- SP Łączna - Zajęcia rozwijające zainteresowania językowe w zakresie języka angielskiego uczniów klas I-III, 3h/m-c, 2 grupy po 8 osób, w sumie 60 h </w:t>
      </w:r>
      <w:r>
        <w:rPr>
          <w:rFonts w:cs="Arial" w:ascii="Arial" w:hAnsi="Arial"/>
          <w:sz w:val="20"/>
          <w:szCs w:val="20"/>
          <w:lang w:eastAsia="pl-PL"/>
        </w:rPr>
        <w:t xml:space="preserve">(24h w 2011 r., 36h w 2012 r.)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• 2) Wspólny Słownik Zamówień (CPV): 80.00.00.00-4. • 3) Czas trwania lub termin wykonania: Zakończenie: 30.06.2012. • 4) Kryteria oceny ofert: najniższa cena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ZĘŚĆ Nr: 9 NAZWA: Cześć nr 9- SP Gózd- Zajęcia dla dzieci z trudnościami w czytaniu i pisaniu 1) Krótki opis ze wskazaniem wielkości lub zakresu zamówienia: Cześć nr 9- SP Gózd- Zajęcia dla dzieci klas I-III z trudnościami w czytaniu i pisaniu, 4h/m-c, 2 grupy po 7 osób, w sumie 80 h </w:t>
      </w:r>
      <w:r>
        <w:rPr>
          <w:rFonts w:cs="Arial" w:ascii="Arial" w:hAnsi="Arial"/>
          <w:sz w:val="20"/>
          <w:szCs w:val="20"/>
          <w:lang w:eastAsia="pl-PL"/>
        </w:rPr>
        <w:t xml:space="preserve">(32h w 2011 r., 48h w 2012 r.)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• 2) Wspólny Słownik Zamówień (CPV): 80.00.00.00-4. • 3) Czas trwania lub termin wykonania: Zakończenie: 30.06.2012. • 4) Kryteria oceny ofert: najniższa cena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ZĘŚĆ Nr: 10 NAZWA: Cześć nr 10- SP Gózd- Zajęcia dla dzieci z trudnościami w zdobywaniu umiejętności matematycznych • 1) Krótki opis ze wskazaniem wielkości lub zakresu zamówienia: Cześć nr 10- SP Gózd- Zajęcia dla dzieci klas I-III z trudnościami w zdobywaniu umiejętności matematycznych, 4 h/m-c, 2 grupy po 6-7 osób, w sumie 80 h </w:t>
      </w:r>
      <w:r>
        <w:rPr>
          <w:rFonts w:cs="Arial" w:ascii="Arial" w:hAnsi="Arial"/>
          <w:sz w:val="20"/>
          <w:szCs w:val="20"/>
          <w:lang w:eastAsia="pl-PL"/>
        </w:rPr>
        <w:t xml:space="preserve">(32h w 2011 r., 48h w 2012 r.)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• 2) Wspólny Słownik Zamówień (CPV): 80.00.00.00-4. • 3) Czas trwania lub termin wykonania: Zakończenie: 30.06.2012. • 4) Kryteria oceny ofert: najniższa cena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ZĘŚĆ Nr: 11 NAZWA: Cześć nr 11- SP Gózd- Zajęcia dla dzieci  szczególnie uzdolnionych w kierunku matematyczno – przyrodniczym • 1) Krótki opis ze wskazaniem wielkości lub zakresu zamówienia: Cześć nr 11- SP Gózd- Zajęcia dla dzieci  klas I-III szczególnie uzdolnionych w kierunku matematyczno – przyrodniczym, 4h/m-c, 1 grupa 7-osobowa, w sumie 40 h </w:t>
      </w:r>
      <w:r>
        <w:rPr>
          <w:rFonts w:cs="Arial" w:ascii="Arial" w:hAnsi="Arial"/>
          <w:sz w:val="20"/>
          <w:szCs w:val="20"/>
          <w:lang w:eastAsia="pl-PL"/>
        </w:rPr>
        <w:t xml:space="preserve">(16h w 2011 r., 24h w 2012 r.) </w:t>
      </w:r>
      <w:r>
        <w:rPr>
          <w:rFonts w:eastAsia="Times New Roman" w:cs="Arial" w:ascii="Arial" w:hAnsi="Arial"/>
          <w:sz w:val="20"/>
          <w:szCs w:val="20"/>
          <w:lang w:eastAsia="pl-PL"/>
        </w:rPr>
        <w:t>• 2) Wspólny Słownik Zamówień (CPV): 80.00.00.00-4. • 3) Czas trwania lub termin wykonania: Zakończenie: 30.06.2012. • 4) Kryteria oceny ofert: najniższa cen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ZĘŚĆ Nr: 12 NAZWA: Cześć nr 12- SP Gózd- Zajęcia rozwijające zainteresowania artystyczne uczniów • 1) Krótki opis ze wskazaniem wielkości lub zakresu zamówienia: Cześć nr 12- SP Gózd- Zajęcia rozwijające zainteresowania artystyczne uczniów klas I-III, 4h/m-c, 1 grupa 8-osobowa, w sumie 40 h </w:t>
      </w:r>
      <w:r>
        <w:rPr>
          <w:rFonts w:cs="Arial" w:ascii="Arial" w:hAnsi="Arial"/>
          <w:sz w:val="20"/>
          <w:szCs w:val="20"/>
          <w:lang w:eastAsia="pl-PL"/>
        </w:rPr>
        <w:t xml:space="preserve">(16h w 2011 r., 24h w 2012 r.) </w:t>
      </w:r>
      <w:r>
        <w:rPr>
          <w:rFonts w:eastAsia="Times New Roman" w:cs="Arial" w:ascii="Arial" w:hAnsi="Arial"/>
          <w:sz w:val="20"/>
          <w:szCs w:val="20"/>
          <w:lang w:eastAsia="pl-PL"/>
        </w:rPr>
        <w:t>• 2) Wspólny Słownik Zamówień (CPV): 80.00.00.00-4. • 3) Czas trwania lub termin wykonania: Zakończenie: 30.06.2012. • 4) Kryteria oceny ofert: najniższa cen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ZĘŚĆ Nr: 13 NAZWA: Cześć nr 13- SP Gózd- Zajęcia rozwijające zainteresowania językowe w zakresie języka angielskiego • 1) Krótki opis ze wskazaniem wielkości lub zakresu zamówienia: Cześć nr 13- SP Gózd- Zajęcia rozwijające zainteresowania językowe w zakresie języka angielskiego uczniów klas I-III, 4h/m-c, 2 grupy po 6 osób, w sumie 80 h </w:t>
      </w:r>
      <w:r>
        <w:rPr>
          <w:rFonts w:cs="Arial" w:ascii="Arial" w:hAnsi="Arial"/>
          <w:sz w:val="20"/>
          <w:szCs w:val="20"/>
          <w:lang w:eastAsia="pl-PL"/>
        </w:rPr>
        <w:t xml:space="preserve">(32h w 2011 r., 48h w 2012 r.) </w:t>
      </w:r>
      <w:r>
        <w:rPr>
          <w:rFonts w:eastAsia="Times New Roman" w:cs="Arial" w:ascii="Arial" w:hAnsi="Arial"/>
          <w:sz w:val="20"/>
          <w:szCs w:val="20"/>
          <w:lang w:eastAsia="pl-PL"/>
        </w:rPr>
        <w:t>• 2) Wspólny Słownik Zamówień (CPV): 80.00.00.00-4. • 3) Czas trwania lub termin wykonania: Zakończenie: 30.06.2012. • 4) Kryteria oceny ofert: najniższa ce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14:00Z</dcterms:created>
  <dc:creator>UG Łączna</dc:creator>
  <dc:description/>
  <cp:keywords/>
  <dc:language>en-US</dc:language>
  <cp:lastModifiedBy>UG Łączna</cp:lastModifiedBy>
  <cp:lastPrinted>2011-07-28T10:47:00Z</cp:lastPrinted>
  <dcterms:modified xsi:type="dcterms:W3CDTF">2011-07-28T13:29:00Z</dcterms:modified>
  <cp:revision>4</cp:revision>
  <dc:subject/>
  <dc:title/>
</cp:coreProperties>
</file>