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5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801"/>
        <w:gridCol w:w="1058"/>
        <w:gridCol w:w="1526"/>
        <w:gridCol w:w="1175"/>
        <w:gridCol w:w="880"/>
        <w:gridCol w:w="2000"/>
      </w:tblGrid>
      <w:tr>
        <w:trPr>
          <w:trHeight w:val="1589" w:hRule="atLeast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.P.H.U.   “MAGSAD”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DAM SADŁOWSKI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8505" w:leader="none"/>
              </w:tabs>
              <w:spacing w:lineRule="auto" w:line="360"/>
              <w:ind w:left="119" w:hanging="0"/>
              <w:jc w:val="center"/>
              <w:rPr/>
            </w:pPr>
            <w:r>
              <w:rPr>
                <w:i/>
                <w:sz w:val="22"/>
              </w:rPr>
              <w:t>zamieszkały : 27-400 Ostrowiec Św.  Ul.. Prusa 5       tel.(041) 26-25-300  kom:0602451408</w:t>
            </w:r>
          </w:p>
        </w:tc>
      </w:tr>
      <w:tr>
        <w:trPr/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PRZEDMIAR ROBOT DLA ZADANIA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ind w:left="290" w:right="470" w:hanging="0"/>
              <w:rPr/>
            </w:pPr>
            <w:r>
              <w:rPr>
                <w:sz w:val="24"/>
              </w:rPr>
              <w:t>ROZBUDOWY DRÓG DOJAZDOWYCH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ind w:left="290" w:right="470" w:hanging="0"/>
              <w:rPr>
                <w:sz w:val="24"/>
              </w:rPr>
            </w:pPr>
            <w:r>
              <w:rPr>
                <w:sz w:val="24"/>
              </w:rPr>
              <w:t>DO ZBIORNIKA WODNEGO JAŚLE NR 1516001 I 1516007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NA TERENIE GMINY ŁĄCZNA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OR: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ŁĄCZNA , KAMIONKI 60,  26-140 ŁĄ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8" w:hanging="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kre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racowa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mię nazwisk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pecjalnoś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r up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rogi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gr inż. Ad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dłowsk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strukcyjno-inżynieryjna w zakresie dró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-100/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432" w:hanging="432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PRZEDMIAR ROBOT</w:t>
      </w:r>
    </w:p>
    <w:p>
      <w:pPr>
        <w:pStyle w:val="Heading"/>
        <w:tabs>
          <w:tab w:val="clear" w:pos="708"/>
          <w:tab w:val="left" w:pos="5670" w:leader="none"/>
        </w:tabs>
        <w:ind w:left="290" w:right="470" w:hanging="0"/>
        <w:rPr/>
      </w:pPr>
      <w:r>
        <w:rPr>
          <w:sz w:val="24"/>
        </w:rPr>
        <w:t>ROZBUDOWY DRÓG DOJAZDOWYCH</w:t>
      </w:r>
    </w:p>
    <w:p>
      <w:pPr>
        <w:pStyle w:val="Heading"/>
        <w:tabs>
          <w:tab w:val="clear" w:pos="708"/>
          <w:tab w:val="left" w:pos="5670" w:leader="none"/>
        </w:tabs>
        <w:ind w:left="290" w:right="470" w:hanging="0"/>
        <w:rPr>
          <w:sz w:val="24"/>
        </w:rPr>
      </w:pPr>
      <w:r>
        <w:rPr>
          <w:sz w:val="24"/>
        </w:rPr>
        <w:t>DO ZBIORNIKA WODNEGO JAŚLE NR 1516001 I 1516007</w:t>
      </w:r>
    </w:p>
    <w:p>
      <w:pPr>
        <w:pStyle w:val="Heading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NA TERENIE GMINY ŁĄC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"/>
        <w:gridCol w:w="1233"/>
        <w:gridCol w:w="22"/>
        <w:gridCol w:w="4505"/>
        <w:gridCol w:w="720"/>
        <w:gridCol w:w="1620"/>
      </w:tblGrid>
      <w:tr>
        <w:trPr>
          <w:trHeight w:val="8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stawa</w:t>
            </w:r>
          </w:p>
          <w:p>
            <w:pPr>
              <w:pStyle w:val="Normal"/>
              <w:jc w:val="center"/>
              <w:rPr/>
            </w:pPr>
            <w:r>
              <w:rPr/>
              <w:t>Obliczeń Numer SS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lement-rodzaj robó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i obliczenie ilości robó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a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D-01.00.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RZYGOTOW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1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trasy i punktów wysokościowych przy liniowych robotach ziemnych (drogi) w terenie równin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A-B -837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B-C -349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C-D -1200m     Razem-2386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-525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-2911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2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e ścinanie drzew o średnicy do 15 cm wraz z karczowaniem pni oraz wywiezienie dłużyc, gałęzi i karpiny na odl. do 2 k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-47sz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7 -1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-57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2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ścinanie drzew o średnicy 16-35 cm wraz z karczowaniem pni oraz wywiezienie dłużyc, gałęzi i karpiny na odl. do 2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-37sz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7 -1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-47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2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ścinanie drzew o średnicy 36-45cm wraz z karczowaniem pni oraz wywiezienie dłużyc, gałęzi i karpiny na odl. do 2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1 -37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1 -7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em -44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2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ścinanie drzew o średnicy 66-75 cm wraz z karczowaniem pni oraz wywiezienie dłużyc, gałęzi i karpiny na odl. do 2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1 -17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7 -7szt             Razem 24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2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ścinanie drzew o średnicy 75-100 cm wraz z karczowaniem pni oraz wywiezienie dłużyc, gałęzi i karpiny na odl. do 2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1 -7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2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aków (średniej gęstośc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1 -1,87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7 -0,17ha           Razem 2,04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jęcie warstwy ziemi urodzajnej (humusu) o gr. warstwy śr. 20 cm z wywiezieniem nadmiaru humusu na odkł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a nr1516001 -954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oga nr1516007 -210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-1164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a rozebranie podbudowy  z kruszywa łamanego gr. warstwy 2x15cm  - z wywiezieniem materiału z rozbiórki na odl. do 1 k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a nr1516001 -34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oga nr1516007 -13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azem -16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e rozebranie nawierzchni z mieszanek mineralno - bitumicznych gr. nawierzchni 2x 4 cm z wywiezieniem materiałów z rozbiórki na odl. do 1 km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ścianek czołowych istn, fundamentów przepustu z betonu  z wywiezieniem materiałów z rozbiórki na odl. do 1 k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a nr1516001 przepust  km1+473-4,7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ebranie drogi z płyt żelbetowych pełnych oraz wywiezienie  na miejsce wskazane przez Inwest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skrzyżowanie km2+47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cinek C-D  -177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awienie ogrodzenia z siatki z drutu ocynkowanego na supkach stalowych (+ analogi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a nr1516001 -177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awienie ogrodzenia słupki murowane z kamienia i ceg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1 od km0+485 do km0+547 strona lewa odcinek A-B – 12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a nr1516007 od km0+067 do km0+117 strona prawa odcinek G-B – 100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-22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2.00.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py oraz przekopy (bez transportu) wykonywane mechanicznie na odkład w gruncie kat. III wraz z zagęszczeniem gruntu w nasypie (roboty ziemne poprzeczne) poz. 11 tabela robót ziem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A-B -1407,80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B-C -51,27+89,72=140,99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dcinek C-D – 1465,52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-3014,31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x90%=2712,88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– 339,20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x90%=305,28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– 3018,16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1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poprzeczne na przerzut wykonane ręcznie z wbudowaniem ziemi w nasyp, grunt kat. III oraz zwilżenie i zagęszczenie  w miarę potrzeby warstw zagęszczanych wodą poz.11 tabela robót ziemnych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A-B -1407,8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B-C – 51,27+89,72=140,99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dcinek C D – 1465,52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-3014,31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x10%-301,43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oga nr1516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– 339,20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x10%=33,92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– 335,35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ykopów mechanicznie z gruntu kat. III - IV z transportem urobku na nasyp samochodami na odl. do 6 km wraz z formowaniem i zagęszczeniem nasypu i zwilżeniem w miarę potrzeby warstw zagęszczanych wodą poz. 14 tabela robót ziem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A-B -142,63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dcinek C-D -5093,44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5236,07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–poz.12-197,76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– 5433,83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8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3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nie nasypów mechanicznie z gruntu kat. III - IV z transportem urobku na nasyp samochodami na odl. do 6 km wraz z formowaniem i zagęszczeniem nasypu i zwilżeniem w miarę potrzeby warstw zagęszczanych wodą poz. 13 tabela robót ziem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A-B -62,24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C-D-114,21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 Razem 176,45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3.00.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DNIENIE KORPUSU DROGOWEG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3.01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 POD KORONĄ DROG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wykopów mechanicznie z gruntu kat. III - IV z transportem urobku na nasyp samochodami na odl. do 6 km wraz z formowaniem i zagęszczeniem nasypu i zwilżeniem w miarę potrzeby warstw zagęszczanych wodą przepus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1( od km0+519, km0+729, km0+819,km0+937) –odcinek A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10x2x1,5 +1x20x2x1,5=150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m1+473, km2+282,67,km2+474 –odcinek C-D 5x2x2,5+10x2x1,5+25x2x1,5=130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azem-280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nie części przelotowej prefabrykowanych przepustów drogowych rurowych jednootworowych, która składa  się z ławy fundamentowej z betonu, rur żelbetowych </w:t>
            </w:r>
            <w:r>
              <w:rPr>
                <w:rFonts w:cs="Symbol" w:ascii="Symbol" w:hAnsi="Symbol"/>
                <w:sz w:val="20"/>
                <w:szCs w:val="20"/>
              </w:rPr>
              <w:t></w:t>
            </w:r>
            <w:r>
              <w:rPr>
                <w:sz w:val="20"/>
                <w:szCs w:val="20"/>
              </w:rPr>
              <w:t>60cm,z izolacji styków papą i rur lepik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1( od km0+519, km0+729, km0+819,km0+937) –odcinek A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+9+9+20)=47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2+282,67,km2+474 –odcinek C-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9+24=38m Razem=85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1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nie ścianek czołowych z betonu dla przepustu </w:t>
            </w:r>
            <w:r>
              <w:rPr>
                <w:rFonts w:cs="Symbol" w:ascii="Symbol" w:hAnsi="Symbol"/>
                <w:sz w:val="20"/>
                <w:szCs w:val="20"/>
              </w:rPr>
              <w:t></w:t>
            </w:r>
            <w:r>
              <w:rPr>
                <w:sz w:val="20"/>
                <w:szCs w:val="20"/>
              </w:rPr>
              <w:t>60cm wraz z wykonaniem zbrojenia i izolacji ścian lepi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1( od km0+519, km0+729, km0+819,km0+937) –odcinek A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 (0,57+0,39)x2=7,68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1+473,km2+282,67,km2+474 –odcinek C-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(0,57+0,39)x2=5,76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azem 13,44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3.02.01</w:t>
            </w:r>
          </w:p>
        </w:tc>
        <w:tc>
          <w:tcPr>
            <w:tcW w:w="4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gulacja pionowa studzienek rewizyjnych (wraz z wymianą płyty nastudziennej na płytę typu ciężkiego i włazu rewizyjnego na właz typu ciężkiego) /analogia/ regulacja pionowa studzien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1  27+11=38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7 – 5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43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-03.01.01A</w:t>
            </w:r>
          </w:p>
        </w:tc>
        <w:tc>
          <w:tcPr>
            <w:tcW w:w="4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w lecz regulacja pionowa studzienek dla zawiasów wodociągowych i gaz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1  12+2=14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7 – 3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17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4.00.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eszczenie podłoża pod warstwy konstrukcyjne nawierzchni wykonane mechanicznie w gruncie kat. II-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A-B -454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B-C -177x(5,2-2,6)=46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C-D– 6288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Razem – 11292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– 16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– 1145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2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zagęszczenie warstwy z piasku mechanicznie, grubość warstwy 1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kruszywa łamanego, warstwa dolna, grubość warstwy po zagęszczeniu 20 cm (podbudowa pomocnicza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kruszywa łamanego, warstwa górna, grubość warstwy po zagęszczeniu    10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równanie istniejącej nawierzchni mieszanką mineralno - asfaltową, grysową dowożoną z odl. 15km grubość średnia 3cm(75k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dcinek B-C  171,49x5,10x0,075t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65,59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-odcinek G-B [3133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-(126,81x5,1)]x0,075 t/m</w:t>
            </w:r>
            <w:r>
              <w:rPr>
                <w:sz w:val="20"/>
                <w:szCs w:val="20"/>
                <w:vertAlign w:val="superscript"/>
                <w:lang w:val="de-DE"/>
              </w:rPr>
              <w:t xml:space="preserve">2 </w:t>
            </w:r>
            <w:r>
              <w:rPr>
                <w:sz w:val="20"/>
                <w:szCs w:val="20"/>
                <w:lang w:val="de-DE"/>
              </w:rPr>
              <w:t>=186,47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252,06 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yrównania podbudowy chudym betonem przygotowanym poza miejscem wbudowania beton B- 7,5 pielęgnacja podbudowy przez posypywanie piaskiem i polewanie wodą, grubość warstwy po zagęszczeniu zmienna maksymalnie do 34cm, dowóz betonu  z odl. 15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odcinek od 0+379,34  do 0+506,15 (korekta niwelety przepust km0+44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6,15-379,34)x(1296,73-296,28-0,11)x0,5x5,2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12,10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3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wnanie podbudowy tłuczniem kamiennym sortowanym po zagęszczeniu średnio 15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B-C  177x(5,2-2,6)x0,15m=69,03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5.00.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wiążącej z mieszanki mineralno - asfaltowej, grysowej dowożonej z odl. 15 km, grubość warstwy po zagęszczeniu 6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A-B -446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B-C -177x5,10=902,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C-D -6168m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 xml:space="preserve">  Razem – 11531,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korekta niwelety przepust km 0+444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nek G-B  -126,81x5,1=646,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-12178,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arstwy ścieralnej z mieszanki mineralno - asfaltowej, grysowej dowożonej z odl. 15 km, grubość warstwy po zagęszczeniu 5c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A-B -437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B-C -1743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dcinek C-D -6048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1216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oga nr1516007 odcinek G-B -308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15249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4.00.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Y-POBO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eszczenie podłoża pod warstwy konstrukcyjne nawierzchni wykonane mechanicznie w gruncie kat. II-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A-B -1173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B-C -519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D-C – 1777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Razem – 3469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G-B – 38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– 385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kruszywa łamanego –tłucznia kamiennego warstwa górna na poszerzeniu   grubość warstw15 cm -3856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I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ZDY DO PÓL I LASÓW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nie wykopów mechanicznie z gruntu kat. III - IV z transportem urobku na nasyp samochodami na odl. do 6 km wraz z formowaniem i zagęszczeniem nasypu i zwilżeniem w miarę potrzeby warstw zagęszczanych wodą poz. 11 tabela robót ziem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odcinek B-C -70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x 0,5=35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D-C – 205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0,5=102,5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Razem 137,5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dłoża pod warstwy konstrukcyjne nawierzchni wykonane mechanicznie w gruncie kat. II-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odcinek B-C -7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C-D – 205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Razem – 27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-04.02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zagęszczenie warstwy z piasku mechanicznie, grubość warstwy 15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kruszywa łamanego, warstwa dolna, grubość warstwy po zagęszczeniu 20 cm (podbudowa pomocnicza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podbudowy z kruszywa łamanego, w-wa górna, grubość warstwy po zagęszczeniu 10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wiążącej z mieszanki mineralno - asfaltowej, grysowej dowożonej z odl. 15 km, grubość warstwy po zagęszczeniu 6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dcinek B-C  -69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dcinek C-D – 20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Razem – 27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G-B – 140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   Ogółem – 41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arstwy ścieralnej z mieszanki mineralno - asfaltowej, grysowej dowożonej z odl. 15 km, grubość warstwy po zagęszczeniu 5 c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B-C -6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 odcinek C-D -197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Razem 26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dcinek G-B -137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   Ogółem 40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6.00.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YKOŃCZEN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plantowanie skarp i dna wykopów w gruncie kat.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A-B -48,83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B-C -152,3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C-D-2212,80 -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Razem –241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-676,41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   Ogółem -3090,4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plantowanie skarp i korony nasypów w gruncie kat.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A-B -1717,32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B-C -206,67+501,69=708,3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C-D -963,58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Razem –3389,,2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dcinek G-B -833,62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łem – 4222,88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usowanie z obsianiem skarp przy grubości warstwy ziemi urodzajnej (humusu) 10cm z dowozem ziemi urodzajnej z odl. do 5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A-B -48,83+1717,32=1766,1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B-C -152,37+708,36=860,73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C-D -2212-80+963,58=3176,38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Razem –5803,2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cinek G-B -676,41+833,62=1510,03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łem – 7313,29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CNIENIE ROWÓW ELEMENTAMI PREFABRYKOWANY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eszczenie podłoża pod umocnienie dna rowów wykonane ręcznie w gruncie kat. II-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odcinek A-B -2x(20+20)x0,5=4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dcinek C-D - (167+435)+423)x0,5=512,5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Razem – 552,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-442x0,5=221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Ogółem -773,5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2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zagęszczenie warstwy z piasku (analogia na poszerzeniach) mechanicznie, grubość warstwy 10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0</w:t>
            </w:r>
          </w:p>
        </w:tc>
      </w:tr>
      <w:tr>
        <w:trPr>
          <w:trHeight w:val="22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6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cnienie rowów elementami prefabrykowanymi korytkowymi grubości15cm, ułożenie na podsypce cementowo-piaskowej z wypełnieniem spoin zaprawą cementow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A-B 2x(20+20)=8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cinek C-D –(167+435+423)=1025m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–1105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-442m         Ogółem -1547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6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cnienie skarp rowów płytami betonowymi chodnikowymi 50x50x7cm  ułożonymi  na podsypce cementowo-piaskowej z wypełnieniem spoin zaprawą cementow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 odcinek A-B 2x2x(20+20)0,5=8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dcinek C-D 2x(167+435+423)=1025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azem –110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G-B 2x442x0,5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Ogółem -154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dłoża pod ułożenie korytek żelbetowych wykonane ręcznie w gruncie kat. II-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odcinek A-B –(79,5+171)x2x0,5=250,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dcinek C-D - (175+167+435)x0,5=388,5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Razem – 639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– 2x79x0,5=79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Ogółem -71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2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zagęszczenie warstwy z piasku (analogia na poszerzeniach) mechanicznie, grubość warstwy 1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155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6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cnienie dna rowów korytkami żelbet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B-C (79,5+171)x2=50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C-D–(175+167+435)=777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– 1278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– 2x79=158m          Ogółem – 1436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6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cnienie skarp rowów płytami ażurowymi 60x40x10cm (35kg/szt.) wypełnienie wolnych przestrzeni gruntem humusem i obsianie trawą na podsypce piaskowej 5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 odcinek B-C 171x2=342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2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USTY POD ZJAZDAM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e rozebranie nawierzchni z mieszanki mineralno - asfaltowej gr. nawierzchni 2x 4 cm z wywiezieniem materiałów z rozbiórki na odl. do 1 k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dcinek G-B  zjazd km0+200 i km0+387 strona lewa – 2sztx13mx1,5=39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ykopów mechanicznie z gruntu kat. III - IV z transportem urobku na nasyp samochodami na odl. do 6 km wraz z formowaniem i zagęszczeniem nasypu i zwilżeniem w miarę potrzeby warstw zagęszczanych wod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B-C -6sztx7mx1,5mx1,2m=75,6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C-D –(7sztx7m+2sztx10m)x1,5x1,2m= =1242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   Razem – 199,8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-2sztx17mx1,5mx1,2m=61,2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gółem -261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2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pustów pod zjazdami z rur betonowych o śred. 50cm ułożonych na ławie fundamentowej  betonowej wraz z zamontowaniem ścianek oporowych dla wlotu i wylotu przepus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B-C -6sztx5m=3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C- D – (5szt+2szt)5m+(2sztx8m)=51m Razem – 8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-2sztx13=26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-107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dłoża pod warstwy konstrukcyjne nawierzchni wykonane mechanicznie w gruncie kat. II-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odcinek G-B zjazdy km0+200 i km0+387(strona lewa 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-2 sztx14mx1,5m=42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2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zagęszczenie warstwy z piasku na poszerzeniu, mechanicznie, grubość warstwy 1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kruszywa łamanego, warstwa dolna, grubość warstwy po zagęszczeniu 20 cm (podbudowa pomocnicza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kruszywa łamanego, w-wa górna, grubość warstwy po zagęszczeniu 10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X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7.00.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DRÓG I URZĄDZEŃ BEZPIECZEŃSTWA RU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7.01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kowanie poziome jezdni materiałami cienkowarstwowymi (akrylową) - linie na skrzyżowaniu i przejściach, wykonywane sposobem mechani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A-B -9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-18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   Ogółem -2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ienie progów zwalniających dużych „7” wymiar 90x50x7 zakończenie progu dużego „7” 90x4,8x7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A-B -3szt  (szerokość jezdni 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C-D -2szt  (szerokość jezdni 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– 5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ienie słupów z rur stalowych o średnicy 50 mm dla znaków drogowych, wraz z wykonaniem i zasypaniem dołów z ubiciem warstwam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A-B -9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dcinek B-C- 3sz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inek C-D -11szt           Razem – 23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-3szt              Ogółem -26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1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do gotowych słupów znaków ostrzegawczych, typ A, (trójkątne o boku 90 cm), folia odblaskowa II gene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A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-1 (km0+500 strona prawa)-1szt, A-2 (km0+700 strona lewa) -1sz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 (km0+850strona prawa )-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1a 3progix2=6szt                                Razem 9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B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 (km1+170 strona prawa )-1 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(km1+284 wyjazd z lasu ) -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6c (km1+070 strona lewa) -1 szt        Razem-3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C-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(km1+370 strona lewa, km2+180 strona prawa) 2sz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(km2+380 strona lewa)-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1a 2szt-progix2=4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-18b (km1+295 strona prawa, km2+457 strona lewa) 2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 (km2+370 strona prawa)-1sz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7 (km2+494 strona lewa)-1sz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– 11szt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1 Razem 23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dcinek G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6b (km0+425 strona prawa)-1szt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16 (km0-005 strona prawa  km0+005 strona lewa)-  2sz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-3szt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26szt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do gotowych słupów znaków nakazu  i zakazu , typ B i C, (okrągłych o śred.90 cm), folia odblaskowa II gene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A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33(km0+500 strona prawa)-1sz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3(km0+700 strona lewa)- 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0 (km0+850 strona prawa)-1szt        Razem-3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dcinek B-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3 (km1+170 strona prawa) -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0 km1+284 wyjazd z lasu)-1szt  Razem 2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C-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3 (km1+370 strona lewa,  km2+180 strona pr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2+380 strona lewa) 3sz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1- Razem 8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7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barier ochronnych stalowych jednostronnych –bezprzekładkowych (SP-04/4) o masie 17kg/m słupki co 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C-D (przepust km1+473 obustron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0m=2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8.00.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ULI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8.01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ienie krawężników betonowych o wymiarach 15x30 cm wraz z wykonaniem ławy z oporem z betonu B10 spoiny wypełnione zaprawą cementowa -525m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eszczenie podłoża pod warstwy konstrukcyjne nawierzchni wykonane ręcznie w gruncie kat. II-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7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-odcinek G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(525-4szt zjazdówx3,5m)=1022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2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zagęszczenie warstwy odsączająca z piasku, mechanicznie, grubość warstwy 10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kruszywa łamanego, niesortowanego, warstwa górna, grubość warstwy po zagęszczeniu 15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8.02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hodników z kostki betonowej, brukowej (szarej)  gr. 8 cm na podsypce cementowo - piaskowej, spoiny wypełnione piaskie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8.03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obrzeży betonowych o wymiarach 30x8 cm na podsypce cementowo - piaskowej, spoiny wypełnione zaprawą cement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-4szt zjazdów x3,5m=511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JAZDY DO POSESJ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ykopów mechanicznie z gruntu kat. III - IV z transportem urobku na nasyp samochodami na odl. do 6 km wraz z formowaniem i zagęszczeniem nasypu i zwilżeniem w miarę potrzeby warstw zagęszczanych wod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A-B -1367x0,38=519,5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B-C – 147x0,38=55,9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C-D -377x0,38=143,3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  Razem 718,7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-57x0,38=21,7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-740,4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eszczenie podłoża pod warstwy konstrukcyjne nawierzchni wykonane ręcznie w gruncie kat. II-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A-B -136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B-C – 14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C-D -377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Razem 189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G-B -5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-194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2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zagęszczenie warstwy odsączająca z piasku, mechanicznie, grubość warstwy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kruszywa łamanego, niesortowanego, warstwa górna, grubość warstwy po zagęszczeniu 15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8.02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hodników z kostki betonowej, brukowej (kolor czerwony)  gr. 8 cm na podsypce cementowo - piaskowej, spoiny wypełnione piaskie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8.03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obrzeży betonowych o wymiarach 30x8 cm na podsypce cementowo - piaskowej, spoiny wypełnione zaprawą cement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A-B (25sztx2x5+25x7,0)+(35sztx2x5+36x3,5)=897,5m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B-C –6sztx2x5+6x3,5=81m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C-D (8sztx2x3+8x7)+(16sztx2x3+16x3,5=256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dcinek G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sztx2x5+2x3,5)+(2sztx2x2,5+2x3,5)=44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-1278,5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A DO POSESJ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ykopów mechanicznie z gruntu kat. III - IV z transportem urobku na nasyp samochodami na odl. do 6 km wraz z formowaniem i zagęszczeniem nasypu i zwilżeniem w miarę potrzeby warstw zagęszczanych wod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A-B -37x0,23=8,50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eszczenie podłoża pod warstwy konstrukcyjne nawierzchni wykonane ręcznie w gruncie kat. II-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A-B-3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2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zagęszczenie warstwy odsączająca z piasku, mechanicznie, grubość warstwy 10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8.02.0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hodników z kostki betonowej, brukowej (kolor szary)  gr. 8 cm na podsypce cementowo - piaskowej, spoiny wypełnione piaskie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8.03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obrzeży betonowych o wymiarach 30x8 cm na podsypce cementowo - piaskowej, spoiny wypełnione zaprawą cement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x(5+5+3+3)+4x1m=36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KI U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eszczenie podłoża pod warstwy konstrukcyjne nawierzchni wykonane ręcznie w gruncie kat. II-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A-B 2x(937-20-20)x0,6=1076,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C-D 423x0,6=253,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1330,2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2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zagęszczenie warstwy odsączająca z piasku, mechanicznie, grubość warstwy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kruszywa łamanego, niesortowanego, warstwa górna, grubość warstwy po zagęszczeniu 1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8.05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ścieków z prefabrykowanych elementów betonowych o wymiarach 60x50x25cm na podsypce cementowo - piaskowej, spoiny wypełnione zaprawą cement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1516001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odcinek A-B 2x(937-20-20)=1794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C-D  423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2217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A  DLA PŁAZ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ykopów mechanicznie z gruntu kat. III - IV z transportem urobku na nasyp samochodami na odl. do 6 km wraz z formowaniem i zagęszczeniem nasypu i zwilżeniem w miarę potrzeby warstw zagęszczanych wod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151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dcinek C-D przejścia dla płaz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2+112, km2+187 km2+352, km2+4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ztx(7+3,5)x0,5x2,10=44,10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44,10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8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b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(przepustów dla płazów) część przelotowa z żelbetowych skrzynkowych prefabrykowanych przepustów szer. 1,5m wysokości 1,0m która składa się z ławy fundamentowej z betonu, prefabrykatów 1,0mx1,5m, izolacji styków prefabrykatów i elementów lepikiem i warstwy ochronnej z betonu B-20 oraz półek dla płazów z betonu B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 151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inek C-D płazów 2+112, km2+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2+352, km2+4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a dla płazów 4sztx8m=3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3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5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ścianek czołowych z betonu dla w/w przepustów prefabrykowanych dla płazów  szer.1,5 i wysokości 1,0m na ławie z betonu wraz z wykonaniem deskowania zbrojenia i  izolacji ścian lepi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rzepusty x2sztx[3,5x0,85x05+(3,2x1,7-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1,86x1,41)  x0,3]=18,67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ykopów mechanicznie z piasku do zasypki wokół w/w przepustów dla płazów z transportem urobku na nasyp samochodami na odl. do 6 km wraz z zagęszczeniem nasypu wokół przepustu i zwilżeniem w miarę potrzeby warstw zagęszczanych wodą (analogia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4,10-4sztx2,3x1,9=26,62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10.10.01n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łotków naprowadzających dla zwierząt z elementów prefabrykowanych na podsypce cementowo-piaskowej gr.6cm i  podbudowie ze żwiru gr6cm  obsypkę ze żwiru oraz stosując  materiały zamieszczone w specyfikacji tech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ztx4x20m=32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7.00.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KOWANIE DRÓG I URZĄDZEŃ BEZPIECZEŃSTWA RUCH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7.00.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ojektu  organizacji ruchu na czas budow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480"/>
      <w:ind w:left="432" w:hanging="432"/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2:00Z</dcterms:created>
  <dc:creator>___</dc:creator>
  <dc:description/>
  <dc:language>en-US</dc:language>
  <cp:lastModifiedBy>___</cp:lastModifiedBy>
  <dcterms:modified xsi:type="dcterms:W3CDTF">2011-08-09T09:42:00Z</dcterms:modified>
  <cp:revision>1</cp:revision>
  <dc:subject/>
  <dc:title>P</dc:title>
</cp:coreProperties>
</file>