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 xml:space="preserve">OBWIESZCZENIE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ójta Gminy Łączna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z dnia 2 września 2011 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 sprawie informacji o 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o możliwości głosowania korespondencyjnego przez wyborców niepełnosprawnych oraz wskazanie, które z obwodowych komisji wyborczych są wyznaczone przez wójta dla przeprowadzenia głosowania korespondencyjnego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art. 16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§ 1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i art.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61a § 1 </w:t>
      </w:r>
      <w:r>
        <w:rPr>
          <w:rFonts w:cs="Tahoma" w:ascii="Tahoma" w:hAnsi="Tahoma"/>
          <w:color w:val="000000"/>
          <w:sz w:val="24"/>
          <w:szCs w:val="24"/>
        </w:rPr>
        <w:t>ustawy</w:t>
      </w:r>
      <w:r>
        <w:rPr>
          <w:rFonts w:cs="Tahoma" w:ascii="Tahoma" w:hAnsi="Tahoma"/>
          <w:sz w:val="24"/>
          <w:szCs w:val="24"/>
        </w:rPr>
        <w:t xml:space="preserve"> z dnia 5 stycznia 2011 r. – Kodeks wyborczy (Dz. U. Nr 21, poz. 112, Nr 26, poz. 134, Nr 94, poz. 550, Nr 102, poz. 588, Nr 134, poz. 777 i Nr 147, poz. 881) podaje się do wiadomości wyborców informację o </w:t>
      </w:r>
      <w:r>
        <w:rPr>
          <w:rFonts w:cs="Tahoma" w:ascii="Tahoma" w:hAnsi="Tahoma"/>
          <w:color w:val="000000"/>
          <w:sz w:val="24"/>
          <w:szCs w:val="24"/>
        </w:rPr>
        <w:t xml:space="preserve">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 możliwości głosowania korespondencyjnego przez wyborców niepełnosprawnych oraz wskazanie, które z obwodowych komisji wyborczych są wyznaczone przez Wójta dla przeprowadzenia głosowania korespondencyjnego</w:t>
      </w:r>
      <w:r>
        <w:rPr>
          <w:rFonts w:cs="Tahoma" w:ascii="Tahoma" w:hAnsi="Tahoma"/>
          <w:sz w:val="24"/>
          <w:szCs w:val="24"/>
        </w:rPr>
        <w:t xml:space="preserve"> w </w:t>
      </w:r>
      <w:r>
        <w:rPr>
          <w:rFonts w:cs="Tahoma" w:ascii="Tahoma" w:hAnsi="Tahoma"/>
          <w:color w:val="000000"/>
          <w:sz w:val="24"/>
          <w:szCs w:val="24"/>
        </w:rPr>
        <w:t xml:space="preserve">wyborach do Sejmu i Senatu Rzeczypospolitej Polskiej, zarządzonych na dzień 9 </w:t>
      </w:r>
      <w:r>
        <w:rPr>
          <w:rFonts w:cs="Tahoma" w:ascii="Tahoma" w:hAnsi="Tahoma"/>
          <w:sz w:val="24"/>
          <w:szCs w:val="24"/>
        </w:rPr>
        <w:t>października 2011 r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9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bwodu głos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Granice obwodu do głosowan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edziba obwodowej komisji wyborczej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07975</wp:posOffset>
                  </wp:positionV>
                  <wp:extent cx="273685" cy="274320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ołectwo : Gózd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zkoła Podstawow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ózd 125.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ołectwo : Jęgrzna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ołectwo : Klonów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udynek po Szkole Podstawowej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lonów 62.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ołectwo : Łączna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udynek po Szkole Podstawowej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erwona Górka 1”B”.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ołectwo : Osełków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ołectwo : Czerwona Górka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ołectwo : Zalezianka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udynek po Gimnazjum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Zalezianka 49a.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ołectwo : Występa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ołectwo : Zagórze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udynek po Szkole Filialnej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Zagórze 40”B”.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ołectwo : Zaskale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eastAsia="Times New Roman" w:cs="Segoe UI"/>
                <w:lang w:val="en-US" w:eastAsia="en-US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43053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87630</wp:posOffset>
                  </wp:positionV>
                  <wp:extent cx="273685" cy="274320"/>
                  <wp:effectExtent l="0" t="0" r="0" b="0"/>
                  <wp:wrapNone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łectwo : Kamionki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Szkoła Podstawow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amionki 63.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ołectwo : Podzagnańszcze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ołectwo : Podłazie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428625</wp:posOffset>
            </wp:positionV>
            <wp:extent cx="457200" cy="4572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270</wp:posOffset>
            </wp:positionV>
            <wp:extent cx="273685" cy="27432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bwody oznaczone symbolem, posiadają lokale wyborcze dostosowane do potrzeb wyborców niepełnosprawnych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sz w:val="24"/>
          <w:szCs w:val="24"/>
        </w:rPr>
        <w:t>- obwody oznaczone sym</w:t>
      </w:r>
      <w:r>
        <w:rPr>
          <w:rFonts w:cs="Tahoma" w:ascii="Tahoma" w:hAnsi="Tahoma"/>
          <w:color w:val="000000"/>
          <w:sz w:val="24"/>
          <w:szCs w:val="24"/>
        </w:rPr>
        <w:t xml:space="preserve">bolem,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Zarządzeniem Nr 38/2011 Wójta Gminy Łączna w sprawie </w:t>
      </w:r>
      <w:r>
        <w:rPr>
          <w:rFonts w:cs="Tahoma" w:ascii="Tahoma" w:hAnsi="Tahoma"/>
          <w:iCs/>
          <w:color w:val="000000"/>
          <w:sz w:val="24"/>
          <w:szCs w:val="24"/>
        </w:rPr>
        <w:t>wyznaczenia obwodo</w:t>
      </w:r>
      <w:r>
        <w:rPr>
          <w:rFonts w:cs="Tahoma" w:ascii="Tahoma" w:hAnsi="Tahoma"/>
          <w:iCs/>
          <w:sz w:val="24"/>
          <w:szCs w:val="24"/>
        </w:rPr>
        <w:t>wej komisji wyborczej dla celów głosowania korespondencyjne</w:t>
      </w:r>
      <w:r>
        <w:rPr>
          <w:rFonts w:cs="Tahoma" w:ascii="Tahoma" w:hAnsi="Tahoma"/>
          <w:iCs/>
          <w:color w:val="000000"/>
          <w:sz w:val="24"/>
          <w:szCs w:val="24"/>
        </w:rPr>
        <w:t>go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 xml:space="preserve">zostały wyznaczone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la celów głosowania korespondencyjnego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Wyborcy niepełnosprawni mogą składać wnioski do Urzędu Gminy Łączna (ewidencja ludności) o dopisanie ich do spisu wyborców w obwodach głosowania d</w:t>
      </w:r>
      <w:r>
        <w:rPr>
          <w:rFonts w:cs="Tahoma" w:ascii="Tahoma" w:hAnsi="Tahoma"/>
          <w:color w:val="000000"/>
          <w:sz w:val="24"/>
          <w:szCs w:val="24"/>
        </w:rPr>
        <w:t>ostosowanych do potrzeb wyborców niepełnosprawnych, w terminie do dnia 25 września 2011r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yborca niepełnosprawny o znacznym lub umiarkowanym stopniu niepełnosprawności w rozumieniu ustawy z dnia 27 sierpnia 1997 r. o rehabilitacji zawodowej i społecznej oraz zatrudnianiu osób niepełnosprawnych (Dz. U. z 2010 r. Nr 214, poz. 1407, z późn. zm.) oraz</w:t>
      </w:r>
      <w:r>
        <w:rPr>
          <w:rFonts w:cs="Tahoma" w:ascii="Tahoma" w:hAnsi="Tahoma"/>
          <w:color w:val="000000"/>
          <w:sz w:val="24"/>
          <w:szCs w:val="24"/>
        </w:rPr>
        <w:t xml:space="preserve"> wyborca, który najpóźniej w dniu głosowania kończy 75 lat, może w terminie do 29 września 2011 r. złożyć wniosek do Wójta Gminy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 Łączna o sporządzenie aktu pełnomocnictwa do głosowania</w:t>
      </w:r>
      <w:r>
        <w:rPr>
          <w:rFonts w:cs="Tahoma" w:ascii="Tahoma" w:hAnsi="Tahoma"/>
          <w:sz w:val="24"/>
          <w:szCs w:val="24"/>
        </w:rPr>
        <w:t xml:space="preserve"> w jego imieniu.</w:t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yborca niepełnosprawny o znacznym lub umiarkowanym stopniu niepełnosprawności w rozumieniu ustawy z dnia 27 sierpnia 1997 r. o rehabilitacji zawodowej i społecznej oraz zatrudnianiu osób niepełnosprawnych może głosować korespondencyjnie.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waga!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 przypadku zgłoszenia przez wyborcę niepełnosprawnego zamiaru głosowania korespondencyjnego, głosowanie za pośrednictwem pełnomocnika jest wyłączone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e w sprawach rejestru i spisu wyborców, udzielenia pełnomocnictwa, głosowania korespondencyjnego oraz zaświadczeń o prawie do głosowania można uzyskać w Urzędzie</w:t>
      </w:r>
      <w:r>
        <w:rPr>
          <w:rFonts w:cs="Tahoma" w:ascii="Tahoma" w:hAnsi="Tahoma"/>
          <w:color w:val="000000"/>
          <w:sz w:val="24"/>
          <w:szCs w:val="24"/>
        </w:rPr>
        <w:t xml:space="preserve"> Gminy Łączna, Kamionki 60, budynek nr 1, pokój nr 6 albo pod nr telefonów: 2548 964 lub w formie elektronicznej, adres e-mail: </w:t>
      </w:r>
      <w:hyperlink r:id="rId7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uglaczna@bip.doc.pl</w:t>
        </w:r>
      </w:hyperlink>
      <w:r>
        <w:rPr>
          <w:rFonts w:cs="Tahoma" w:ascii="Tahoma" w:hAnsi="Tahoma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Lokale wyborcze będą otwarte w dniu głosowania 9 października 2011 r. (niedziela) w godzinach od 7.00 d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1.00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rzed przystąpieniem do głosowania wyborca będzie obowiązany okazać obwodowej komisji</w:t>
      </w:r>
      <w:r>
        <w:rPr>
          <w:rFonts w:cs="Tahoma" w:ascii="Tahoma" w:hAnsi="Tahoma"/>
          <w:sz w:val="24"/>
          <w:szCs w:val="24"/>
        </w:rPr>
        <w:t xml:space="preserve"> wyborczej dowód osobisty lub inny dokument umożliwiający stwierdzenie tożsamoś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ójt Gminy Łączna</w:t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–/ Romuald Kowaliński</w:t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basedOn w:val="Domylnaczcionkaakapitu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uglaczna@bip.doc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6:00Z</dcterms:created>
  <dc:creator>Irek</dc:creator>
  <dc:description/>
  <cp:keywords/>
  <dc:language>en-US</dc:language>
  <cp:lastModifiedBy>łączna</cp:lastModifiedBy>
  <cp:lastPrinted>2011-09-08T08:17:00Z</cp:lastPrinted>
  <dcterms:modified xsi:type="dcterms:W3CDTF">2011-09-08T07:36:00Z</dcterms:modified>
  <cp:revision>2</cp:revision>
  <dc:subject/>
  <dc:title>Obwieszczenie</dc:title>
</cp:coreProperties>
</file>