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000000"/>
          <w:sz w:val="24"/>
          <w:szCs w:val="24"/>
        </w:rPr>
        <w:t xml:space="preserve">T.271.2.2012 </w:t>
        <w:tab/>
        <w:tab/>
        <w:tab/>
        <w:tab/>
        <w:tab/>
        <w:tab/>
        <w:tab/>
        <w:tab/>
        <w:t>Łączna, 12 mar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A ISTOTNYCH WARUNKÓW ZAMÓWIENIA (SIWZ)</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ziałając na podstawie ustawy z dnia 29 stycznia 2004 r. Prawo zamówień publicznych (tekst jednolity: Dz. U z 2010 r., Nr 113, poz. 759 z późn. zm.) oraz przepisami wykonawczymi, Gmina Łączna zaprasza do złożenia oferty w postępowaniu o udzielenie zamówienia publicznego w trybie przetargu nieograniczonego na zadanie pn.:</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ZAKUP ENERGII ELEKTRYCZNEJ</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Zamawiający:</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Gmina Łączn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amionki 60</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40 Łączna</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l. 41/2548960</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x. 41/2548977</w:t>
      </w:r>
    </w:p>
    <w:p>
      <w:pPr>
        <w:pStyle w:val="Normal"/>
        <w:autoSpaceDE w:val="false"/>
        <w:spacing w:lineRule="auto" w:line="240" w:before="0" w:after="0"/>
        <w:jc w:val="right"/>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www.uglaczna.bip.doc.pl</w:t>
        </w:r>
      </w:hyperlink>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glaczna@bip.doc.pl</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zedmiot zamówienia.</w:t>
      </w:r>
    </w:p>
    <w:p>
      <w:pPr>
        <w:pStyle w:val="Normal"/>
        <w:autoSpaceDE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1 Przedmiotem niniejszego zamówienia jest zakup energii elektrycznej </w:t>
        <w:br/>
        <w:t xml:space="preserve">do obiektów Zamawiającego oraz jednostek organizacyjnych wskazanych </w:t>
        <w:br/>
        <w:t xml:space="preserve">w załączniku nr 1 i 2 do SIWZ, zgodnie z przepisami ustawy z dnia 10 kwietnia 1997 r. Prawo energetyczne. Gmina Łączna jest uprawniona </w:t>
        <w:br/>
        <w:t xml:space="preserve">do przeprowadzenia postępowania przetargowego oraz udzielenia zamówienia w imieniu wszystkich jednostek organizacyjnych. Zamawiający przewiduje udzielenie niniejszego zamówienia z podziałem na części </w:t>
        <w:br/>
        <w:t xml:space="preserve">w rozumieniu art. 2 pkt. 6 pzp. Postępowanie zostało podzielone na części </w:t>
        <w:br/>
        <w:t>w celu uzyskania optymalnych korzyści finansowy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 Część 1 zamówienia – zakup energii elektrycznej do obiektów wymienionych w załączniku nr 1 do SIWZ – oświetlenie uliczne:</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zacunkowe zapotrzebowanie energii elektrycznej w okresie od 01.05.2012 r. do 31.12.2013 r. wynosi 706 kWh (w tym: taryfa C12b dzienna - 258 MWh, C12b nocna - 389 MWh, C11 - 69 MWh) </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b. Wykonanie czynności wynikających z pełnomocnictwa, stanowiącego zał. nr 2 do projektu umowy (załącznik nr 7.1.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3 Część 2 zamówienia – zakup energii elektrycznej do obiektów wymienionych w załączniku nr 2 do SIWZ – pozostałe obiekt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a. Szacunkowe zapotrzebowanie energii elektrycznej w okresie od 01.05.2012 r. do 31.12.2013 r. wynosi: 77 MWh (w tym: Taryfa C11 – 55 MWh, C12a szczytowa – 1 MWh, C12a pozaszczytowa – 11 MWh.</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b. Wykonanie czynności wynikających z pełnomocnictwa, stanowiącego zał. nr 2 do projektu umowy (załącznik nr 7.2.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4 Energia elektryczna powinna spełniać parametry techniczne zgodnie </w:t>
        <w:br/>
        <w:t>z postanowieniami ustawy Prawo energetyczne oraz rozporządzeniami wykonawczymi do tej ustawy i Polskimi Normam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5 Każdy z wykonawców zamówienia może złożyć ofertę na wszystkie części zamówienia lub na jedną z czę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6 Na wniosek Zamawiającego możliwe jest zwiększenie lub zmniejszenie ilości obiektów wymienionych enumeratywnie w załączniku nr 1 i 2 </w:t>
        <w:br/>
        <w:t>do niniejszej SIWZ. Liczba nowych obiektów nie może przekroczyć 15% ilości obiektów wskazanych w załączniku nr 1 i 2.</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7 Zamawiający wymaga, aby całość dostaw energii była wykonana wyłącznie przez Wykonawcę. Stosowne oświadczenie należy złożyć zgodnie </w:t>
        <w:br/>
        <w:t>z załącznikiem nr 6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 Wspólny Słownik zamówień CPV</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09000000-3 – produkty naftowe, paliwo, energia elektryczna i inne źródła energii</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09300000-2 – energia elektryczna, cieplna, słoneczna i jądrowa</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in wykonania zamówienia.</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1 Do obiektów opisanych w załączniku nr 1 i 2 do SIWZ od dnia 01.05.2012r. do 31.12.2013r.</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 Z przyczyn formalno-prawnych Zamawiający dopuszcza zmianę terminu rozpoczęcia wykonania zamówienia z zastrzeżeniem granicznego terminu wykonania zamówienia do 31.12.2013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pPr>
      <w:r>
        <w:rPr>
          <w:rFonts w:cs="Times New Roman" w:ascii="Times New Roman" w:hAnsi="Times New Roman"/>
          <w:b/>
          <w:color w:val="000000"/>
          <w:sz w:val="28"/>
          <w:szCs w:val="28"/>
        </w:rPr>
        <w:t>Warunki udziału w postępowaniu oraz opis sposobu dokonywania oceny spełniania tych warunków.</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1 W postępowaniu mogą wziąć udział Wykonawcy, którz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Posiadają uprawnienia do wykonywania określonej działalności lub czynności, jeżeli przepisy prawa nakładają obowiązek ich posiadania.</w:t>
      </w:r>
    </w:p>
    <w:p>
      <w:pPr>
        <w:pStyle w:val="Normal"/>
        <w:autoSpaceDE w:val="false"/>
        <w:spacing w:lineRule="auto" w:line="240" w:before="0" w:after="0"/>
        <w:ind w:firstLine="567"/>
        <w:jc w:val="both"/>
        <w:rPr/>
      </w:pPr>
      <w:r>
        <w:rPr>
          <w:rFonts w:cs="Times New Roman" w:ascii="Times New Roman" w:hAnsi="Times New Roman"/>
          <w:color w:val="000000"/>
          <w:sz w:val="28"/>
          <w:szCs w:val="28"/>
        </w:rPr>
        <w:t>Warunek zostanie spełniony jeżeli Wykonawca wykaże, że posiada:</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ktualnie obowiązującą koncesję na prowadzenie działalności gospodarczej w zakresie obrotu energią elektryczną, wydaną przez Prezesa Urzędu Regulacji Energetyki,</w:t>
      </w:r>
    </w:p>
    <w:p>
      <w:pPr>
        <w:pStyle w:val="Akapitzlist"/>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zawartą obowiązującą umowę z lokalnym Operatorem Systemu Dystrybucyjnego PGE Dystrybucja S.A., na podstawie której można prowadzić sprzedaż energii elektrycznej za pośrednictwem sieci dystrybucyjnej tego OSD do wszystkich obiektów Zamawiającego wskazanych w załączniku nr 1 do SIWZ (część 1 zamówienia) oraz w załączniku nr 2 do SIWZ (część 2 zamówienia);</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 Posiadają wiedzę i doświadczenie.</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Warunek ten zostanie spełniony, jeśli Wykonawca złoży oświadczenie </w:t>
        <w:br/>
        <w:t>o spełnianiu warunków udziału w postępowaniu z art. 22 ust. 1 Pzp.</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Dysponują odpowiednim potencjałem technicznym oraz osobami zdolnymi do wykonania zamówienia.</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Warunek ten zostanie spełniony, jeśli Wykonawca złoży oświadczenie </w:t>
        <w:br/>
        <w:t>o spełnianiu warunków udziału w postępowaniu z art. 22 ust. 1 Pzp.</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Znajdują się w sytuacji ekonomicznej i finansowej zapewniającej wykonanie zamówienia.</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Warunek ten zostanie spełniony, jeśli Wykonawca złoży oświadczenie </w:t>
        <w:br/>
        <w:t>o spełnianiu warunków udziału w postępowaniu z art. 22 ust. 1 Pzp.</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3.2 W postępowaniu mogą wziąć udział Wykonawcy, którzy spełniają warunek udziału w postępowaniu dotyczący braku podstaw do wykluczenia </w:t>
        <w:br/>
        <w:t xml:space="preserve">z postępowania o udzielenie zamówienia publicznego w okolicznościach, </w:t>
        <w:br/>
        <w:t>o których mowa w art. 24 ust. 1 i 2  Ustawy Pzp.</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3.3 W przypadku Wykonawców wspólnie ubiegających się o udzielenie zamówienia, każdy z warunków określonych w pkt. 1) winien spełniać </w:t>
        <w:br/>
        <w:t xml:space="preserve">co najmniej jeden z tych Wykonawców albo wszyscy Wykonawcy wspólnie. Warunek określony w pkt. 2) winien spełniać każdy z Wykonawców samodzielnie. 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t>
        <w:br/>
        <w:t xml:space="preserve">W przypadku wątpliwości, co do treści dokumentów złożonych przez Wykonawcę na potwierdzenie spełniania warunków udziału </w:t>
        <w:br/>
        <w:t>w postępowaniu, Zamawiający może wezwać Wykonawców w określonym przez siebie terminie do złożenia wyjaśnień.</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3.4 Zamawiający dokona oceny spełnienia warunków udziału w postępowaniu na podstawie złożonych wraz z ofertą oświadczeń i dokumentów, wymienionych w punkcie IV specyfikacji wg formuły „spełnia - nie speł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5 Ofertę Wykonawcy wykluczonego uważa się za odrzuconą.</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6 Zamawiający odrzuca ofertę, jeżel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jest niezgodna z ustawą,</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jej treść nie odpowiada treści specyfikacji istotnych warunków zamówienia, z zastrzeżeniem art. 87 ust. 2 pkt. 3 Prawa zamówień publicznych,</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jej złożenie stanowi czyn nieuczciwej konkurencji w rozumieniu przepisów o zwalczaniu nieuczciwej konkurencji,</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4) zawiera rażąco niską cenę w stosunku do przedmiotu zamówie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została złożona przez Wykonawcę wykluczonego z udziału </w:t>
        <w:br/>
        <w:t>w postępowaniu o udzielenie zamówienia,</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6) zawiera błędy w obliczeniu cen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8) jest nieważna na podstawie odrębnych przepisów.</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jc w:val="center"/>
        <w:rPr/>
      </w:pPr>
      <w:r>
        <w:rPr>
          <w:rFonts w:cs="Times New Roman" w:ascii="Times New Roman" w:hAnsi="Times New Roman"/>
          <w:b/>
          <w:color w:val="000000"/>
          <w:sz w:val="28"/>
          <w:szCs w:val="28"/>
        </w:rPr>
        <w:t xml:space="preserve">Wykaz oświadczeń i dokumentów, jakie mają dostarczyć Wykonawcy w celu potwierdzenia spełniania warunków udziału </w:t>
        <w:br/>
        <w:t>w postępowaniu.</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1 W celu wykazania spełniania przez Wykonawcę warunków, o których mowa w art. 22 ust. 1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Wykonawcy o spełnieniu warunków udziału </w:t>
        <w:br/>
        <w:t>w postępowaniu, na podstawie art. 22 ust. 1 ustawy Prawo zamówień publicznych, złożone wg załącznika nr 5 do SIWZ;</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aktualną koncesję na prowadzenie działalności gospodarczej w zakresie obrotu energią elektryczną wydaną przez Prezesa Urzędu Regulacji Energetyk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oświadczenie, że na dzień składania oferty Wykonawca posiada umowę z PGE Dystrybucja S.A., umożliwiającą sprzedaż energii elektrycznej za pośrednictwem sieci dystrybucyjnej PGE Dystrybucja S.A., zgodnie z załącznikiem nr 9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2 W celu wykazania braku podstaw do wykluczenia Wykonawcy </w:t>
        <w:br/>
        <w:t>z postępowania o udzielenie zamówienia w okolicznościach, o których mowa w art.24 ust.1 i 2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o braku podstaw do wykluczenia Wykonawcy </w:t>
        <w:br/>
        <w:t>na podstawie art. 24 ust. 1 i 2  ustawy Prawo zamówień publicznych, złożone wg załącznika nr 8 do SIWZ;</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aktualny odpis z właściwego rejestru, jeżeli odrębne przepisy wymagają wpisu do rejestru, wystawionego nie wcześniej niż 6 miesięcy przed upływem terminu składania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3 Jeżeli Wykonawca ma siedzibę lub miejsce zamieszkania poza terytorium Rzeczypospolitej Polskiej, zamiast dokumentów, o których mowa w pkt. 4.2 – składa dokument lub dokumenty wystawione w kraju, w którym ma siedzibę lub miejsce zamieszkania, potwierdzające odpowiednio, że:</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nie otwarto jego likwidacji ani nie ogłoszono upadłości,</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ie orzeczono wobec niego zakazu ubiegania się o zamów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4 Dokumenty, o których mowa w pkt. 4.3 powinny być wystawione </w:t>
        <w:br/>
        <w:t xml:space="preserve">nie wcześniej niż 6 miesięcy przed upływem terminu składania ofert. Jeżeli w kraju pochodzenia osoby lub w kraju, w którym Wykonawca ma siedzibę lub miejsce zamieszkania, nie wydaje się dokumentów, o których mowa </w:t>
        <w:br/>
        <w:t>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5 W przypadku oferty składanej przez Wykonawców wspólnie ubiegających się o udzielenie zamówienia publicznego, dokumenty potwierdzające, </w:t>
        <w:br/>
        <w:t>że Wykonawca nie podlega wykluczeniu składa każdy z Wykonawców oddziel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ykonawcy wspólnie ubiegający się o zamów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ponoszą solidarną odpowiedzialność za niewykonanie lub nienależyte wykonanie zobowiąza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3) pełnomocnictwo musi wynikać z umowy lub z innej czynności prawnej, mieć formę pisemną. Fakt ustanowienia Pełnomocnika musi wynikać </w:t>
        <w:br/>
        <w:t>z załączonych do oferty dokumentów. Wszelka korespondencja prowadzona będzie z Pełnomocniki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6 Wszystkie dokumenty należy złożyć w formie oryginału lub kserokopii poświadczonej za zgodność z oryginałem przez Wykonawcę lub upoważnionego do reprezentacji przedstawiciela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7 Na ofertę składają się dokumenty wskazane w punkcie IV oraz niżej wymienione załączniki:</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Formularz ofertowy wypełniony i podpisany przez Wykonawcę – wg zał. nr 3.1/3.2</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Formularz cenowy - wypełniony i podpisany przez Wykonawcę – wg zał. nr 4.1/4.2</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Oświadczenie o spełnieniu warunków udziału w postępowaniu z art. 22 ust. 1 Prawa zamówień publicznych – wg zał. nr 5</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Oświadczenie o niepowierzeniu zamówienia podwykonawcom – wg zał. 6</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 Oświadczenie o braku podstaw do wykluczenia z postępowania </w:t>
        <w:br/>
        <w:t>o udzielenie zamówienia z art. 24 ust. 1 i 2 Prawa zamówień publicznych – wg zał. 8</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6) Oświadczenie o posiadaniu aktualnej umowy lub promesy umowy – wg zał. 9</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Dokumenty potwierdzające posiadanie uprawnień/pełnomocnictw osób składających ofertę, o ile nie wynikają z przepisów prawa lub </w:t>
        <w:br/>
        <w:t>z przedstawionych dokumentów rejestrowy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V. Informacje o sposobie porozumiewania się Zamawiającego </w:t>
        <w:br/>
        <w:t>z Wykonawcami oraz przekazywania oświadczeń i dokumentów oraz wskazanie osoby uprawnionej do porozumiewania się z Wykonawcam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1 W przedmiotowym postępowaniu o udzielenie zamówienia oświadczenia, wnioski, zawiadomienia oraz informacje Zamawiający i Wykonawcy przekazują, zgodnie z wyborem Zamawiającego – faksem (nr 41/2548977) lub drogą elektroniczną (</w:t>
      </w:r>
      <w:hyperlink r:id="rId3">
        <w:r>
          <w:rPr>
            <w:rStyle w:val="InternetLink"/>
            <w:rFonts w:cs="Times New Roman" w:ascii="Times New Roman" w:hAnsi="Times New Roman"/>
            <w:sz w:val="28"/>
            <w:szCs w:val="28"/>
          </w:rPr>
          <w:t>uglaczna@bip.doc.pl</w:t>
        </w:r>
      </w:hyperlink>
      <w:r>
        <w:rPr>
          <w:rFonts w:cs="Times New Roman" w:ascii="Times New Roman" w:hAnsi="Times New Roman"/>
          <w:color w:val="000000"/>
          <w:sz w:val="28"/>
          <w:szCs w:val="28"/>
        </w:rPr>
        <w:t xml:space="preserve"> - nie dot. oferty </w:t>
        <w:br/>
        <w:t>i dokumentów składanych wraz z ofertą).</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3 Oświadczenia, wnioski, zawiadomienia oraz informacje przekazane faksem uważa się za złożone w terminie, jeżeli ich treść dotarła do adresata przed upływem określonego termin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4 Zamawiający dopuszcza porozumiewanie się drogą elektroniczną (adres e-mail: uglaczna@bip.doc.pl)</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5 Przed upływem terminu składania ofert Zamawiający może zmodyfikować treść specyfikacji. Zmiana zostanie doręczona Wykonawcom, którym przekazano specyfikację istotnych warunków zamówienia oraz zostanie zamieszczona na stronie internetowej </w:t>
      </w:r>
      <w:hyperlink r:id="rId4">
        <w:r>
          <w:rPr>
            <w:rStyle w:val="InternetLink"/>
            <w:rFonts w:cs="Times New Roman" w:ascii="Times New Roman" w:hAnsi="Times New Roman"/>
            <w:sz w:val="28"/>
            <w:szCs w:val="28"/>
          </w:rPr>
          <w:t>www.uglaczna.bip.doc.pl</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na której jest udostępniona specyfikacj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6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7 Strony obowiązane są informować siebie nawzajem o każdej zmianie adresu. Oświadczenia, wnioski, zawiadomienia, dokumenty oraz informacje wysyłane na ostatnio podany adres Wykonawcy będą uznawane </w:t>
        <w:br/>
        <w:t>za skutecznie złożone temu Wykonawc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5.8 Postępowanie o udzielenie zamówienia prowadzi się w języku polski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9 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10 Osobą ze strony Zamawiającego upoważnioną do kontaktowania się </w:t>
        <w:br/>
        <w:t>z Wykonawcami jest:</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Krzysztof Pastuszka:</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l. 41/2548973,</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x. 41/2548977,</w:t>
      </w:r>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il </w:t>
      </w:r>
      <w:hyperlink r:id="rId5">
        <w:r>
          <w:rPr>
            <w:rStyle w:val="InternetLink"/>
            <w:rFonts w:cs="Times New Roman" w:ascii="Times New Roman" w:hAnsi="Times New Roman"/>
            <w:sz w:val="28"/>
            <w:szCs w:val="28"/>
            <w:lang w:val="en-US"/>
          </w:rPr>
          <w:t>uglaczna@bip.doc.pl</w:t>
        </w:r>
      </w:hyperlink>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magania dotyczące wadium.</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6.1 Zamawiający nie wymaga wniesienia wadiu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 Termin związania z ofert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7.1 Wykonawca pozostaje związany ofertą przez okres 30 dni. Bieg terminu rozpoczyna się wraz z upływem terminu składania ofert.</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I. Opis sposobu przygotowan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1 Wykonawca może złożyć tylko jedną ofertę, w której musi być zaoferowana tylko jedna cena. Złożenie większej ilości ofert spowoduje odrzucenie wszystkich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2 Ofertę należy sporządzić w sposób zgodny oraz według wzorów dokumentów z opisanymi w punkcie IV Wykaz oświadczeń i dokumentów, jakie mają dostarczyć Wykonawcy w celu potwierdzenia spełnienia warunków udziału w postępowaniu do niniejszeg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3 Wszystkie dokumenty załączone do oferty muszą mieć formę pisemną </w:t>
        <w:br/>
        <w:t>i mogą być przedstawione w formie oryginału lub kopii poświadczonej za zgodność z oryginałem przez oferenta. Dokument, którego wzór stanowi załącznik do niniejszej „specyfikacji” powinien być sporządzony zgod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z tym wzor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4 Wszystkie miejsca, w których Wykonawca naniósł zmiany powinny być podpisane przez osobę uprawnioną do występowania w imieniu Wykonawcy wraz z datą naniesienia zmian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5 Zamawiający może żądać przedstawienia oryginału lub notarialnie poświadczonej kopii dokumentu, gdy złożona przez Wykonawcę kopia dokumentu jest nieczytelna lub budzi wątpliwości co do jej oryginalno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6 Zamawiający uznaje, że podpisem jest: złożony własnoręcznie naniesiony znak, z którego można odczytać co najmniej nazwisko podpisującego, </w:t>
        <w:br/>
        <w:t>a jeżeli ten znak jest nieczytelny lub nie zawiera pełnego imienia i nazwiska (podpis skrócony) to znak musi być uzupełniony napisem (np. w formie pieczątki), z którego można odczytać co najmniej nazwisko podpisu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7 Koszty opracowania i dostarczenia oferty oraz uczestnictwa w postępowaniu obciążają wyłącznie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8 Dokumenty sporządzone w języku obcym są składane wraz z tłumaczeniem na język polski, poświadczone przez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9 Wykonawca złoży ofertę w zamkniętej kopercie, zaadresowanej na adres Zamawiającego i oznaczonej </w:t>
      </w:r>
      <w:r>
        <w:rPr>
          <w:rFonts w:cs="Times New Roman" w:ascii="Times New Roman" w:hAnsi="Times New Roman"/>
          <w:b/>
          <w:color w:val="000000"/>
          <w:sz w:val="28"/>
          <w:szCs w:val="28"/>
        </w:rPr>
        <w:t>„Oferta na zakup energii elektrycznej”</w:t>
      </w:r>
      <w:r>
        <w:rPr>
          <w:rFonts w:cs="Times New Roman" w:ascii="Times New Roman" w:hAnsi="Times New Roman"/>
          <w:color w:val="000000"/>
          <w:sz w:val="28"/>
          <w:szCs w:val="28"/>
        </w:rPr>
        <w:t xml:space="preserve"> oraz </w:t>
      </w:r>
      <w:r>
        <w:rPr>
          <w:rFonts w:cs="Times New Roman" w:ascii="Times New Roman" w:hAnsi="Times New Roman"/>
          <w:b/>
          <w:color w:val="000000"/>
          <w:sz w:val="28"/>
          <w:szCs w:val="28"/>
        </w:rPr>
        <w:t>„Nie otwierać przed 21.03.2012 r. godz. 11:30”</w:t>
      </w:r>
      <w:r>
        <w:rPr>
          <w:rFonts w:cs="Times New Roman" w:ascii="Times New Roman" w:hAnsi="Times New Roman"/>
          <w:color w:val="000000"/>
          <w:sz w:val="28"/>
          <w:szCs w:val="28"/>
        </w:rPr>
        <w:t xml:space="preserve"> Opakowanie zawierające ofertę powinno zawierać nazwę oraz dokładny adres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0 Wykonawca może wprowadzić zmiany lub wycofać złożoną przed upływem terminu składania ofert Ofertę. Oferta ze zmianami oprócz oznaczeń, jak w pkt. 9 powyżej, będzie dodatkowo oznaczona określeniami </w:t>
      </w:r>
      <w:r>
        <w:rPr>
          <w:rFonts w:cs="Times New Roman" w:ascii="Times New Roman" w:hAnsi="Times New Roman"/>
          <w:b/>
          <w:color w:val="000000"/>
          <w:sz w:val="28"/>
          <w:szCs w:val="28"/>
        </w:rPr>
        <w:t>„ZMIANA”.</w:t>
      </w:r>
      <w:r>
        <w:rPr>
          <w:rFonts w:cs="Times New Roman" w:ascii="Times New Roman" w:hAnsi="Times New Roman"/>
          <w:color w:val="000000"/>
          <w:sz w:val="28"/>
          <w:szCs w:val="28"/>
        </w:rPr>
        <w:t xml:space="preserve"> Wykonawca wycofując ofertę zobowiązany jest przedłożyć</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osowne oświadczenie podpisane przez osobę upoważnioną do jego reprezenta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1 Jeżeli niektóre informacje w ofercie stanowią tajemnice przedsiębiorstwa </w:t>
        <w:br/>
        <w:t xml:space="preserve">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Zaleca się, aby wszystkie kartki oferty były ponumerowane, parafowane </w:t>
        <w:br/>
        <w:t xml:space="preserve">i spięte w sposób uniemożliwiający wypadnięcie jakiegokolwiek </w:t>
        <w:br/>
        <w:t>z dokumentów.</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IX. Miejsce oraz termin składania i otwarc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1 Ofertę należy złożyć do dnia 21.03.2012 r. do godz. 11:00 w siedzibie Zamawiającego Urząd Gminy w Łącznej, Kamionki 60, 26-140 Łączna, sekretari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9.2 Komisyjne otwarcie ofert nastąpi w siedzibie Zamawiającego Urząd Gminy w Łącznej, Kamionki 60, 26-140 Łączna, sala konferencyjna w dniu 21.03.2012 r. o godz. 11:30. Kolejność otwierania ofert jest zgodna </w:t>
        <w:br/>
        <w:t>z kolejnością rejestracji ich wpływu do Zamawia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3 Konsekwencje złożenia oferty niezgodnie z ww. wymogami ponosi Wykonawca (np. potraktowanie oferty jako zwykłej korespondencji i nie dostarczenie jej na miejsce składania ofert w terminie określonym w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4 Podczas otwarcia ofert Zamawiający ogłosi nazwy i adresy Wykonawców oraz informację dotyczące ceny wykonania zamówienia, termin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5 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 Opis sposobu obliczania wartości ofert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1 Wartość brutto oferty oblicza się z zastosowaniem iloczynu cen jednostkowych netto określonych w Formularzu cenowym stanowiącym załącznik nr 4.1/4.2 do SIWZ oraz szacowanego zużycia energii (kWh) zawartego w Szczegółowym opisie przedmiotu zamówienia stanowiącym załącznik nr 1 i załącznik nr 2 do SIWZ, powiększonego o należny podatek V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2 Wykonawca określi wartość realizacji zamówienia zgodnie z Formularzem oferty, który stanowi załącznik nr 3.1/3.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3 Wartości zawarte w Formularzu oferty, o którym mowa powyżej muszą być wyrażone w złotych polskich z dokładnością do dwó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4 Ceny jednostkowe stanowią ceny wyliczone w Formularzu cenowym, który stanowi załącznik nr 4.1/4.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5 Ceny jednostkowe zawarte w Formularzu cenowym, o którym mowa powyżej, muszą być wyrażone w złotych polskich z dokładnością do cztere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6 Wszelkie rozliczenia między Zamawiającym a Wykonawcą prowadzone będą w złotych polski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0.7 Wykonawca oblicza wartość brutto według stawki VAT obowiązującej </w:t>
        <w:br/>
        <w:t>w dniu składania ofert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8 Cena jednostkowa netto (tj. cena bez podatku VAT) podana w formularzu cenowym będzie podlegała zmianie tylko w przypadku ustawowej zmiany opodatkowania energii elektrycznej podatkiem akcyzowy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9 Cena jednostkowa brutto będzie podlegała zmianie wyłącznie w przypadku ustawowej zmiany stawki podatku VAT lub ustawowej zmianie opodatkowania energii elektrycznej podatkiem akcyzowy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10 Cena winna obejmować wszystkie zobowiązania, składniki i koszty związane z wykonaniem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0.11 Cena nie podlega waloryzacj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1.1Oferty oceniane będą w dwóch etapa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I etap: ocena w zakresie wymagań formalnych i kompletności oferty.</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 Oferty niespełniające wymagań określonych w ustawie Prawo zamówień publicznych i SIWZ zostaną odrzucone.</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2) Rozpatrywane będą oferty niepodlegające odrzuceniu, złożone przez Wykonawców niepodlegających wykluczeniu zgodnie z ustawą Prawo zamówień publicznych i SIWZ.</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3) 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autoSpaceDE w:val="false"/>
        <w:spacing w:lineRule="auto" w:line="240" w:before="0" w:after="0"/>
        <w:ind w:left="1418"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II etap: ocena merytoryczna według określonego kryterium.</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Kryterium Cena (koszt) – waga 100%.</w:t>
      </w:r>
    </w:p>
    <w:p>
      <w:pPr>
        <w:pStyle w:val="Normal"/>
        <w:autoSpaceDE w:val="false"/>
        <w:spacing w:lineRule="auto" w:line="240" w:before="0" w:after="0"/>
        <w:ind w:left="1416" w:hanging="0"/>
        <w:jc w:val="both"/>
        <w:rPr/>
      </w:pPr>
      <w:r>
        <w:rPr>
          <w:rFonts w:cs="Times New Roman" w:ascii="Times New Roman" w:hAnsi="Times New Roman"/>
          <w:color w:val="000000"/>
          <w:sz w:val="28"/>
          <w:szCs w:val="28"/>
        </w:rPr>
        <w:t>Kryterium wyboru oferty najkorzystniejszej będzie najniższa cena. Oferta z najniższą ceną spośród ofert nieodrzuconych otrzyma 100 punktów. Pozostałe proporcjonalnie mniej, według formuły:</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C min / C oferta) * 100 pkt.,</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min oznacza najniższą cenę zaoferowaną w postępowaniu,</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oferta cena badanej oferty.</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Zamawiający udzieli zamówienia Wykonawcy, którego oferta zostanie uznana za najkorzystniejszą, w oparciu o kryterium oceny ofert opisane </w:t>
        <w:br/>
        <w:t>w SIWZ.</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 Informacja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1 Niezwłocznie po wyborze najkorzystniejszej oferty, Zamawiający zawiadamia Wykonawców, którzy złożyli oferty o:</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terminie zawarcia Umowy w sprawie zamówienia publicznego </w:t>
        <w:br/>
        <w:t>z wybranym Wykonawcą,</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Wykonawcach, których oferty zostały odrzucone, podając stosowne uzasadn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4) Wykonawcach, którzy zostali wykluczeni z postępowania o udzielenie zamówienia, podając stosowne uzasadn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2 Niezwłocznie po wyborze najkorzystniejszej oferty Zamawiający zamieszcza informację, o których mowa w pkt. 12.1, również na stronie internetowej oraz w miejscu publicznie dostępnym w swojej siedzibie. Zamawiający unieważni postępowanie w przypadku zaistnienia okoliczności wymienionych w art. 93 ust. 1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3 Umowa zostanie zawart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1) w terminie nie krótszym niż 5 dni od dnia przesłania zawiadomienia </w:t>
        <w:br/>
        <w:t>o wyborze najkorzystniejszej oferty, jeżeli zostało ono przesłane faksem lub pocztą elektroniczną lub</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w terminie nie krótszym niż 10 dni od dnia przesłania zawiadomienia </w:t>
        <w:br/>
        <w:t>o wyborze najkorzystniejszej oferty, jeżeli zostało ono przesłane pisem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w przypadku, gdy w postępowaniu złożona została tylko jedna oferta lub nie odrzucono żadnej oferty oraz nie wykluczono żadnego Wykonawcy, możliwe jest zawarcie umowy przed upływem ww. terminów.</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4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5 Wykonawca przed podpisaniem umowy przedstawi oświadczenie, iż posiada aktualną umowę z PGE Dystrybucja S.A., umożliwiającą sprzedaż energii elektrycznej za pośrednictwem sieci dystrybucyjnej PGE Dystrybucja S.A., do obiektów Zamawiającego wg załącznika nr 9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I. Istotne postanowienia umowy/projekt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3.1 Umowa na wykonanie zamówienia publicznego zostanie zawarta </w:t>
        <w:br/>
        <w:t>z Wykonawcą, który spełni wszystkie postawione wymagania i którego oferta zostanie wybrana jako najkorzystniejsz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3.2 Umowa zostanie zawarta wg załączonego do niniejszej specyfikacji projektu (załącznik nr 7.1, 7.2), na podstawie złożonej oferty Wykonawcy. Projekt umowy zawiera warunki dokonywania zmian umowy, o których mowa w art. 144 ustawy PZP.</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V. Wymagania dotyczące zabezpieczenia należytego wykonania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4.1Zamawiający nie wymaga wniesienia zabezpieczenia należytego wykonania umow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 Środki ochrony prawnej przysługujące Wykonawcy w toku postępowania o udzielenie zamówieni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5.1 Środki ochrony prawnej 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5.2 Pozostałe informacje dotyczące postępowania odwoławczego znajdują się w Dziale VI ustawy Prawo zamówień publicznych „Środki ochrony prawn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 Informacja dotycząca składania ofert częściowych.</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6.1Zamawiający dopuszcza składanie ofert częściowyc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I. Informacja dotycząca udzielenia zamówienia uzupełniając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7.1Zamawiający przewiduje udzielanie zamówień uzupełniającyc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a dotycząca składania ofert wariantowych.</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1Zamawiający nie dopuszcza składania ofert wariantow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a na temat możliwości powierzenia przez Wykonawcę wykonania części lub całości zamówienia podwykonawco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9.1Ze względu na specyfikę przedmiotu zamówienia Zamawiający nie dopuszcza możliwości powierzenia przez Wykonawcę wykonania części lub całości niniejszego zamówienia podwykonawco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X. Informacje dotyczące walut obcych, w jakim dopuszcza się prowadzenie rozliczeń z Zamawiający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0.1Zamawiający nie dopuszcza rozliczeń w walutach obc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 Aukcja elektroniczn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1.1Zamawiający nie przewiduje prowadzenia aukcji elektronicznej.</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 Umowa ramow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1Zamawiający nie przewiduje zawarcia umowy ram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I. Informacje uzupełniając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1Postępowanie o udzielenie zamówienia publicznego może zostać unieważnione jedynie 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2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3.3Wszelkie zmiany, w tym zmiany terminów, jak również pytania Wykonawców wraz z wyjaśnieniami stają się integralną częścią specyfikacji istotnych warunków zamówienia i będą wiążące przy składaniu ofert.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V. Zaliczk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4.1Zamawiający nie przewiduje udzielenia zaliczek na poczet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 Postanowienia końcow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1 Zasady udostępniania dokumentów:</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Uczestnicy postępowania mają prawo wglądu do treści protokołu, wniosków po upływie terminu ich składania oraz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2 Udostępnienie zainteresowanym odbywać się będzie wg poniższych zasad:</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Zamawiający udostępnia wskazane dokumenty po złożeniu pisemnego wniosku,</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Zamawiający wyznacza termin, miejsce oraz zakres udostępnianych dokumentów,</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Udostępnienie może mieć miejsce w siedzibie Zamawiającego oraz </w:t>
        <w:br/>
        <w:t>w czasie godzin jego urzędowania.</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I. Wykaz załączników do SIWZ.</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1 – Szczegółowy Opis Przedmiotu Zamówienia – część 1 zamówienia;</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2 – Szczegółowy Opis Przedmiotu Zamówienia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1 – Formularz ofert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2 – Formularz ofert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1 – Formularz cenow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2 – Formularz cenow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5 – Oświadczenie o spełnieniu warunków udziału w postępowaniu;</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6 – Oświadczenie o nie powierzeniu części zamówienia podwykonawcom;</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 – Projekt umowy dla Oświetlenia Ulicznego w Załączniku nr 1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2 – Załącznik nr 2 – Pełnomocnictwo;</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 – Projekt umowy dla obiektów opisanych w Załączniku nr 2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2 – Załącznik nr 2 – Pełnomocnictw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8 – Oświadczenie o braku podstaw do wyklucz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9 – Oświadczenie posiadania umowy lub promesy umowy.</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ZATWIERDZIŁ</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ójt Gminy Łączna</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glaczna@bip.doc.pl" TargetMode="External"/><Relationship Id="rId4" Type="http://schemas.openxmlformats.org/officeDocument/2006/relationships/hyperlink" Target="http://www.uglaczna.bip.doc.pl/" TargetMode="External"/><Relationship Id="rId5" Type="http://schemas.openxmlformats.org/officeDocument/2006/relationships/hyperlink" Target="mailto:uglaczna@bip.d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7:00Z</dcterms:created>
  <dc:creator>łączna</dc:creator>
  <dc:description/>
  <cp:keywords/>
  <dc:language>en-US</dc:language>
  <cp:lastModifiedBy>łączna</cp:lastModifiedBy>
  <cp:lastPrinted>2012-03-13T10:19:00Z</cp:lastPrinted>
  <dcterms:modified xsi:type="dcterms:W3CDTF">2012-03-13T09:19:00Z</dcterms:modified>
  <cp:revision>12</cp:revision>
  <dc:subject/>
  <dc:title/>
</cp:coreProperties>
</file>