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  <w:t>Szczegółowy opis przedmiotu zamówienia – 2 część zamówienia</w:t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928"/>
        <w:gridCol w:w="1094"/>
        <w:gridCol w:w="1227"/>
        <w:gridCol w:w="1280"/>
        <w:gridCol w:w="1010"/>
        <w:gridCol w:w="848"/>
      </w:tblGrid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cowane zużycie energii w okresie od 01.05.2012 do 31.12.2013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3538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na Biblioteka Publicz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3752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G łączna Budynek OSP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874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G Łączna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126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ż Pożar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895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519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a</w:t>
            </w:r>
          </w:p>
        </w:tc>
      </w:tr>
    </w:tbl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5.2012 r. do 31.12.2013 r. wynosi:  taryfa C11 – 55 MW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5.2012 r. do 31.12.2013 r. wynosi:  taryfa C12a - szczytowa 1 MWh + pozaszczytowa 11 MWh = 12 MWh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8:00Z</dcterms:created>
  <dc:creator>łączna</dc:creator>
  <dc:description/>
  <cp:keywords/>
  <dc:language>en-US</dc:language>
  <cp:lastModifiedBy>łączna</cp:lastModifiedBy>
  <cp:lastPrinted>2012-03-06T14:58:00Z</cp:lastPrinted>
  <dcterms:modified xsi:type="dcterms:W3CDTF">2012-03-06T13:58:00Z</dcterms:modified>
  <cp:revision>2</cp:revision>
  <dc:subject/>
  <dc:title/>
</cp:coreProperties>
</file>