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Szacunkowa wartość zamówienia (obrót) - oświetlenie ulicz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– dzienną</w:t>
              <w:br/>
              <w:t xml:space="preserve"> w zł/kWh </w:t>
              <w:br/>
              <w:t>od 01.05.2012r.</w:t>
              <w:br/>
              <w:t xml:space="preserve"> do 31.12.201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5.2012r.</w:t>
              <w:br/>
              <w:t xml:space="preserve"> do 31.12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nocną </w:t>
              <w:br/>
              <w:t xml:space="preserve">w zł/kWh </w:t>
              <w:br/>
              <w:t>od 01.05.2012r.</w:t>
              <w:br/>
              <w:t xml:space="preserve"> do 31.12.2013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5.2012r.</w:t>
              <w:br/>
              <w:t xml:space="preserve"> do 31.12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5.2012r.</w:t>
              <w:br/>
              <w:t xml:space="preserve"> do 31.12.2013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5.2012r.</w:t>
              <w:br/>
              <w:t xml:space="preserve"> do 31.12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5.2012 r. do 31.12.2013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0:00Z</dcterms:created>
  <dc:creator>łączna</dc:creator>
  <dc:description/>
  <cp:keywords/>
  <dc:language>en-US</dc:language>
  <cp:lastModifiedBy>łączna</cp:lastModifiedBy>
  <cp:lastPrinted>2012-03-07T10:50:00Z</cp:lastPrinted>
  <dcterms:modified xsi:type="dcterms:W3CDTF">2012-03-07T09:50:00Z</dcterms:modified>
  <cp:revision>4</cp:revision>
  <dc:subject/>
  <dc:title/>
</cp:coreProperties>
</file>