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.2 do SI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Część 2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do 31.12.2012</w:t>
      </w:r>
      <w:r>
        <w:rPr/>
        <w:t xml:space="preserve"> 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2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całodobową </w:t>
              <w:br/>
              <w:t>w zł/kWh 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poza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Kalkulacja ceny jednostkowej obowiązującej od 01.01.2013r. do 31.12.2013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3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całodobową </w:t>
              <w:br/>
              <w:t>w zł/kWh 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poza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           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3:00Z</dcterms:created>
  <dc:creator>łączna</dc:creator>
  <dc:description/>
  <cp:keywords/>
  <dc:language>en-US</dc:language>
  <cp:lastModifiedBy>łączna</cp:lastModifiedBy>
  <cp:lastPrinted>2012-03-07T11:02:00Z</cp:lastPrinted>
  <dcterms:modified xsi:type="dcterms:W3CDTF">2012-03-07T10:03:00Z</dcterms:modified>
  <cp:revision>2</cp:revision>
  <dc:subject/>
  <dc:title/>
</cp:coreProperties>
</file>