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nr 7.1.1 do SIWZ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 do projektu umowy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ge">
                  <wp:posOffset>1896110</wp:posOffset>
                </wp:positionV>
                <wp:extent cx="7703185" cy="741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185" cy="741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1"/>
                              <w:gridCol w:w="3143"/>
                              <w:gridCol w:w="1973"/>
                              <w:gridCol w:w="943"/>
                              <w:gridCol w:w="930"/>
                              <w:gridCol w:w="1096"/>
                              <w:gridCol w:w="1230"/>
                              <w:gridCol w:w="1283"/>
                              <w:gridCol w:w="1012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azwa punktu poboru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6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Adres punktu poboru energii elektrycznej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zacowane zużycie energii w okresie od 01.05.2012 do 31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r budynku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umer lokalu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Poczt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zosie I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zosie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zosie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sełkó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tawik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zd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ęgrzna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ęgrzna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ęgrzna I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zerwona Górka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zerwona Górka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siedl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amionk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odłazi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aśl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górze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górze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kale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skale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odzagnańszcz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zd 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lezianka Dol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lezianka Górna-Występ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zd-Występ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PZ Występ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sełków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jamni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odzagnańszcze I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rz. na sł.1 ze st.64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rz. na sł.25 ze st.64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etlenie ulic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rz. Na sł.33 ze st.64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6-14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ączn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lonów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5pt;height:583.8pt;mso-wrap-distance-left:7.05pt;mso-wrap-distance-right:7.05pt;mso-wrap-distance-top:0pt;mso-wrap-distance-bottom:0pt;margin-top:149.3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2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1"/>
                        <w:gridCol w:w="3143"/>
                        <w:gridCol w:w="1973"/>
                        <w:gridCol w:w="943"/>
                        <w:gridCol w:w="930"/>
                        <w:gridCol w:w="1096"/>
                        <w:gridCol w:w="1230"/>
                        <w:gridCol w:w="1283"/>
                        <w:gridCol w:w="1012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143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azwa punktu poboru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6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Adres punktu poboru energii elektrycznej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szacowane zużycie energii w okresie od 01.05.2012 do 31.12.201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r budynku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numer lokalu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Poczt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Wh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zosie I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zosie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zosie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sełkó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tawik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zd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ęgrzna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ęgrzna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ęgrzna I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zerwona Górka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zerwona Górka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siedl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amionk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odłazi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aśl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górze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górze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kale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skale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odzagnańszcz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zd 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lezianka Dol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lezianka Górna-Występ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zd-Występ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PZ Występ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sełków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jamni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odzagnańszcze I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rz. na sł.1 ze st.64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rz. na sł.25 ze st.64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etlenie ulic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rz. Na sł.33 ze st.64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6-14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ączn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lonów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.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0:00Z</dcterms:created>
  <dc:creator>łączna</dc:creator>
  <dc:description/>
  <cp:keywords/>
  <dc:language>en-US</dc:language>
  <cp:lastModifiedBy>łączna</cp:lastModifiedBy>
  <cp:lastPrinted>2012-03-07T12:47:00Z</cp:lastPrinted>
  <dcterms:modified xsi:type="dcterms:W3CDTF">2012-03-07T11:48:00Z</dcterms:modified>
  <cp:revision>4</cp:revision>
  <dc:subject/>
  <dc:title/>
</cp:coreProperties>
</file>