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………………………………   </w:t>
      </w:r>
      <w:r>
        <w:rPr/>
        <w:tab/>
        <w:tab/>
        <w:tab/>
        <w:tab/>
        <w:t>Łączna dnia: 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WÓJT GMINY ŁĄCZ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ferta na zakup działki położonej w Zalezianc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Składam ofertę na zakup działki oznaczonej nr …………… o powierzchni …………..……. ha położonej w miejscowości Zalezianka, za którą oferuję kwotę ………………….………z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słownie:……………………………………………..………………………………), płatne gotówką przed sporządzeniem umowy notarialn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ze zapoznałem się z regulaminem oraz warunkami przetargu i przyjmuje te warunki bez zastrzeżeń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:</w:t>
      </w:r>
    </w:p>
    <w:p>
      <w:pPr>
        <w:pStyle w:val="Normal"/>
        <w:rPr/>
      </w:pPr>
      <w:r>
        <w:rPr/>
        <w:t>- kserokopia dowodu wpłaty wadiu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33:00Z</dcterms:created>
  <dc:creator>Urząd Gminy</dc:creator>
  <dc:description/>
  <cp:keywords/>
  <dc:language>en-US</dc:language>
  <cp:lastModifiedBy>Your User Name</cp:lastModifiedBy>
  <dcterms:modified xsi:type="dcterms:W3CDTF">2012-06-08T08:33:00Z</dcterms:modified>
  <cp:revision>2</cp:revision>
  <dc:subject/>
  <dc:title>………………………………   </dc:title>
</cp:coreProperties>
</file>