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Nr T. 72.6.2012.C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łącznik </w:t>
      </w:r>
      <w:r>
        <w:rPr>
          <w:rFonts w:cs="Arial" w:ascii="Arial" w:hAnsi="Arial"/>
          <w:b/>
          <w:bCs/>
          <w:sz w:val="22"/>
          <w:szCs w:val="22"/>
        </w:rPr>
        <w:t>nr 1 do SIWZ- Formularz oferty zad.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rejestrowana nazwa i adres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y do Krajowego Rejestru Sąd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r KRS …………………… z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wpisanym do ewidencji działalności gospodarcz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r ………………… z dnia 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ON ………………………… </w:t>
      </w:r>
      <w:r>
        <w:rPr>
          <w:rFonts w:cs="Arial" w:ascii="Arial" w:hAnsi="Arial"/>
          <w:sz w:val="22"/>
          <w:szCs w:val="22"/>
          <w:lang w:val="en-US"/>
        </w:rPr>
        <w:t>NIP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efon ………………….. faks 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 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u Gminy w Łączne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Nawiązując do wzięcia udziału w przetargu nieograniczonym na </w:t>
      </w:r>
      <w:r>
        <w:rPr>
          <w:rFonts w:cs="Arial" w:ascii="Arial" w:hAnsi="Arial"/>
          <w:b/>
          <w:bCs/>
          <w:sz w:val="22"/>
          <w:szCs w:val="22"/>
        </w:rPr>
        <w:t xml:space="preserve">„wykonanie projektu budowlanego przebudowy drogi gminnej  Nr 1516018  na odcinku 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około 1700,00 m, od drogi powiatowej nr 588T w Zagórzu w kierunku Jęgrznej do działki Nr 319 ),  ” </w:t>
        <w:b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ferujemy w zakresie określonym w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netto                          - .................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podatek VAT (..........%)     - .................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( z podatkiem VAT)     - .................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: ..............................................................................................................................................................................................................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kosztorysem ofertow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Oświadczamy, że zapoznaliśmy się ze Specyfikacją Istotnych Warunków Zamówienia i nie wnosimy do niej zastrzeżeń oraz zdobyliśmy wszelkie konieczne informacje do przygotowani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uważamy się za związanych niniejszą ofertą przez okres 30 dni od termin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Oświadczamy,że spełniamy warunki określone w art. 22 ust.1 ustawy </w:t>
        <w:br/>
        <w:t xml:space="preserve">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Usługi objęte zamówieniem  zamierzamy wykonać  sam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6. Oświadczamy, że zawarty w Specyfikacji Istotnych Warunków Zamówienia projekt umowy został przez nas zaakceptowany i zobowiązujemy się, w przypadku przyznania nam zamówienia, do zawarcia umowy na wyżej wymienionych warunka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Na ............. kolejno ponumerowanych stronach składamy całość ofert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Termin płatności faktury do 21 dni od daty doręczenia kompletu dokumentów Zamawiającem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0.Od nr ............... do nr ................ załączniki oferty  stanowią tajemnicę przedsiębiorstwa i nie mogą być one udostępnione innym Oferentom w rozumieniu przepisów o zwalczaniu nieuczciwej konkurencj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Załącznikami do niniejszej oferty są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1]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2]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3]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4]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[5]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6]..........................................................                            [7]..........................................................                            [8]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9]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10]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11]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upełnomocniony przedstawiciel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bCs/>
          <w:sz w:val="28"/>
        </w:rPr>
        <w:t>Nr T. 72.6.2012.CM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łącznik </w:t>
      </w:r>
      <w:r>
        <w:rPr>
          <w:rFonts w:cs="Arial" w:ascii="Arial" w:hAnsi="Arial"/>
          <w:b/>
          <w:bCs/>
          <w:sz w:val="22"/>
          <w:szCs w:val="22"/>
        </w:rPr>
        <w:t>nr 1 do SIWZ- Formularz oferty zad.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rejestrowana nazwa i adres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y do Krajowego Rejestru Sąd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r KRS …………………… z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wpisanym do ewidencji działalności gospodarcz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 Nr ………………… z dnia 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ON ………………………… </w:t>
      </w:r>
      <w:r>
        <w:rPr>
          <w:rFonts w:cs="Arial" w:ascii="Arial" w:hAnsi="Arial"/>
          <w:sz w:val="22"/>
          <w:szCs w:val="22"/>
          <w:lang w:val="en-US"/>
        </w:rPr>
        <w:t>NIP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efon ………………….. faks 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 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u Gminy w Łączne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Nawiązując do wzięcia udziału w przetargu nieograniczonym na </w:t>
      </w:r>
      <w:r>
        <w:rPr>
          <w:rFonts w:cs="Arial" w:ascii="Arial" w:hAnsi="Arial"/>
          <w:b/>
          <w:bCs/>
          <w:sz w:val="22"/>
          <w:szCs w:val="22"/>
        </w:rPr>
        <w:t xml:space="preserve">„wykonanie projektu budowlanego przebudowy drogi gminnej  Nr 1516004  na odcinku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koło 1600,00 m, „ od drogi powiatowej  nr 0595 w Klonowie przez miejscowość Klonów Budy),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ferujemy w zakresie określonym w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netto                          - .................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podatek VAT (..........%)     - .................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( z podatkiem VAT)     - .................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: ..............................................................................................................................................................................................................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kosztorysem ofertow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Oświadczamy, że zapoznaliśmy się ze Specyfikacją Istotnych Warunków Zamówienia i nie wnosimy do niej zastrzeżeń oraz zdobyliśmy wszelkie konieczne informacje do przygotowani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uważamy się za związanych niniejszą ofertą przez okres 30 dni od termin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Oświadczamy,że spełniamy warunki określone w art. 22 ust.1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Usługi objęte zamówieniem  zamierzamy wykonać  sam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6. Oświadczamy, że zawarty w Specyfikacji Istotnych Warunków Zamówienia projekt umowy został przez nas zaakceptowany i zobowiązujemy się, w przypadku przyznania nam zamówienia, do zawarcia umowy na wyżej wymienionych warunka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Na ............. kolejno ponumerowanych stronach składamy całość ofert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Termin płatności faktury do 21 dni od daty doręczenia kompletu dokumentów Zamawiającem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0.Od nr ............... do nr ................ załączniki oferty  stanowią tajemnicę przedsiębiorstwa i nie mogą być one udostępnione innym Oferentom w rozumieniu przepisów o zwalczaniu nieuczciwej konkurencj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Załącznikami do niniejszej oferty są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1]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2]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3]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4]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5]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6]..........................................................                            [7]..........................................................                            [8]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9]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10]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11]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upełnomocniony przedstawiciel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2:00Z</dcterms:created>
  <dc:creator>łączna</dc:creator>
  <dc:description/>
  <cp:keywords/>
  <dc:language>en-US</dc:language>
  <cp:lastModifiedBy>łączna</cp:lastModifiedBy>
  <dcterms:modified xsi:type="dcterms:W3CDTF">2012-07-02T09:31:00Z</dcterms:modified>
  <cp:revision>1</cp:revision>
  <dc:subject/>
  <dc:title/>
</cp:coreProperties>
</file>