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sz w:val="22"/>
          <w:szCs w:val="22"/>
        </w:rPr>
        <w:t>nr 2 do SIWZ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Nr T. 72.6.2012.CM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WZÓR  U M O W Y   Nr ........./2012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niu .................................………..2012 r. w Łącznej, pomiędzy Gminą Łączna , Kamionki 60, 26 140 Łączna  zwaną dalej Zamawiającym , reprezentowaną przez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gr inż. Romualda Kowalińskiego - Wójta Gmi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 kontrasygnacie Alicji Miernik – Skarbnika Gminy</w:t>
        <w:br/>
        <w:t>NIP 6631867303</w:t>
      </w:r>
    </w:p>
    <w:p>
      <w:pPr>
        <w:pStyle w:val="Normal"/>
        <w:rPr>
          <w:sz w:val="28"/>
        </w:rPr>
      </w:pPr>
      <w:r>
        <w:rPr>
          <w:sz w:val="28"/>
        </w:rPr>
        <w:t>a...................................................................................................................................................................................................................................................Wykonawcą , reprezentowanym przez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IP: ……………………………, REGON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KRS ……………………………./wpis do Ewidencji Działalności Gospodarczej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ostała zawarta umowa o następującej tre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zawarta z Wykonawcą, którego oferta została wybrana jako najkorzystniejsza w postępowaniu o udzielenie zamówienia publicznego (znak sprawy nr T.72.6.2012.C.M.  prowadzonym w trybie przetargu nieograniczonego na podstawie art. 39  ustawy Prawo zamówień publicznych ( Dz. U. z 2010r. Nr 113,poz.759 ze. zm.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Przedmiotem umowy jest wykonanie projektu budowlanego przebudowy drogi gminnej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   Nr 1516018  na odcinku  Jęgrzna – Zajamnie  ( od drogi powiatowej nr 0588T w Zagórzu w kierunku Jęgrznej do działki Nr 319 ),</w:t>
      </w:r>
    </w:p>
    <w:p>
      <w:pPr>
        <w:pStyle w:val="Normal"/>
        <w:rPr>
          <w:sz w:val="28"/>
        </w:rPr>
      </w:pPr>
      <w:r>
        <w:rPr>
          <w:sz w:val="28"/>
        </w:rPr>
        <w:t xml:space="preserve">1.2   Nr 1516004  na odcinku  Klonów - Budy  ( od drogi powiatowej nr 0595T w Klonowie przez miejscowość Klonów - Budy 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2"/>
        <w:rPr/>
      </w:pPr>
      <w:r>
        <w:rPr/>
        <w:t xml:space="preserve">2. </w:t>
      </w:r>
      <w:r>
        <w:rPr>
          <w:b w:val="false"/>
          <w:bCs w:val="false"/>
        </w:rPr>
        <w:t>Wykonawca wykona opracowania projektowe dla każdego zadania, w następującej ilości egzemplarzy: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pa do celów projektowania dróg – 2 egz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umentacja formalno-prawna niezbędna w celu nabywania nieruchomości i nabywania praw do czasowego korzystania                       z nieruchomości – 1 egz. dla Zamawiającego + egzemplarze do nabycia praw do nieruchomości,</w:t>
      </w:r>
    </w:p>
    <w:p>
      <w:pPr>
        <w:pStyle w:val="TextBody"/>
        <w:ind w:left="720" w:hanging="0"/>
        <w:jc w:val="both"/>
        <w:rPr/>
      </w:pPr>
      <w:r>
        <w:rPr/>
        <w:t xml:space="preserve">Uzyskanie zgody mieszkańców ( Np. umowa na nieodpłatne oddanie części działki ) w celu uzyskania </w:t>
      </w:r>
      <w:r>
        <w:rPr>
          <w:bCs/>
          <w:szCs w:val="28"/>
        </w:rPr>
        <w:t>szerokość jezdni  - 5,0 m,</w:t>
      </w:r>
    </w:p>
    <w:p>
      <w:pPr>
        <w:pStyle w:val="Tekstpodstawowy2"/>
        <w:ind w:left="1353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budowlany wraz z projektem zagospodarowania - 4 egz. do uzyskania pozwolenia na budowę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jekt wykonawczy - 2 egz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sztorys inwestorski  – 1 egz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zedmiar robót – 1 egz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port o oddziaływaniu planowanego przedsięwzięcia drogowego na środowisko – 2 egz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dania geologiczne podłoża gruntów- 1 egz.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pecyfikacja techniczna – 2 egz.  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Dokumentacja z  pkt. 4, 7, 10 – 1egz. w wersji elektronicznej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nadto wykonawca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uzyska niezbędne uzgodnienia i decyzji dotyczące projektowanej drogi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 Projekty zostaną wykonane  zgodnie z wymogiem art. 34 ust. 6 pkt. 1 ustawy –Prawo budowlane.</w:t>
      </w:r>
    </w:p>
    <w:p>
      <w:pPr>
        <w:pStyle w:val="Normal"/>
        <w:rPr>
          <w:sz w:val="28"/>
        </w:rPr>
      </w:pPr>
      <w:r>
        <w:rPr>
          <w:sz w:val="28"/>
        </w:rPr>
        <w:t>3.Wynagrodzenie za zlecone prace projektowe  według ofert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etto: </w:t>
        <w:tab/>
        <w:t>...............................................................................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rutto: </w:t>
        <w:tab/>
        <w:t>..............................................................................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łowni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Należności będą regulowane z konta Zamawiającego na konto Wykonawcy  </w:t>
        <w:br/>
        <w:t>w terminie do 21 dni od daty otrzymania faktury końcowej, wystawionej na podstawie protokółu odbioru prac projektow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następujący termin realizacj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poczęcie ............................ 2012 r.    zakończenie 31 lipc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ny postanawiają , że miejscem odbioru  projektu budowlanego będzie siedziba Zamawiając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Wykonawca zapłaci Zamawiającemu karę pieniężną za każdy dzień przekroczenia umownego terminu wykonania  projektu budowlanego </w:t>
      </w:r>
    </w:p>
    <w:p>
      <w:pPr>
        <w:pStyle w:val="Normal"/>
        <w:rPr>
          <w:sz w:val="28"/>
        </w:rPr>
      </w:pPr>
      <w:r>
        <w:rPr>
          <w:sz w:val="28"/>
        </w:rPr>
        <w:t>i wykonawczego oraz kosztorysu inwestorskiego i specyfikacji technicznej, w wysokości 1% wartości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Wykonawca zobowiązany jest zapłacić Zamawiającemu odszkodow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w wysokości 30% wartości umowy w przypadku odstąpienia od umowy </w:t>
      </w:r>
    </w:p>
    <w:p>
      <w:pPr>
        <w:pStyle w:val="Normal"/>
        <w:rPr>
          <w:sz w:val="28"/>
        </w:rPr>
      </w:pPr>
      <w:r>
        <w:rPr>
          <w:sz w:val="28"/>
        </w:rPr>
        <w:t>z przyczyn, za które ponosi odpowiedzialn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3.Zamawiający zobowiązany jest zapłacić Wykonawcy odszkodowanie </w:t>
      </w:r>
    </w:p>
    <w:p>
      <w:pPr>
        <w:pStyle w:val="TextBody"/>
        <w:rPr/>
      </w:pPr>
      <w:r>
        <w:rPr/>
        <w:t xml:space="preserve">w wysokości 30% wartości umowy w przypadku odstąpienia od umowy </w:t>
      </w:r>
    </w:p>
    <w:p>
      <w:pPr>
        <w:pStyle w:val="TextBody"/>
        <w:rPr/>
      </w:pPr>
      <w:r>
        <w:rPr/>
        <w:t>z przyczyn, za które ponosi odpowiedzialnoś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i uzupełnienia treści umowy mogą być dokonywane wyłącznie w formie aneksu podpisanego przez obie str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Z chwilą zapłaty wynagrodzenia na Zamawiającego przechodzą w całości wszelkie prawa do opracowania objętego niniejsza umową a wynikające </w:t>
      </w:r>
    </w:p>
    <w:p>
      <w:pPr>
        <w:pStyle w:val="TextBody"/>
        <w:rPr/>
      </w:pPr>
      <w:r>
        <w:rPr/>
        <w:t>z ustawy o prawie autorskim i prawach pokre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Wykonawca wyraża zgodę na rozporządzanie, a także korzystanie </w:t>
      </w:r>
    </w:p>
    <w:p>
      <w:pPr>
        <w:pStyle w:val="TextBody"/>
        <w:rPr/>
      </w:pPr>
      <w:r>
        <w:rPr/>
        <w:t>z opracowania będącego efektem niniejszej umowy w zależności od potrzeb Zamawiającego w tym również do dokonywania na jego bazie nowych opracowań bądź jego aktualizacj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mawiający może odstąpić od umowy na warunkach określonych w art.145 ust.1 ustawy z dnia 29 stycznia 2004r. Prawo zamówień publicznych ( Dz. U.</w:t>
        <w:br/>
        <w:t>z 2010 r. Nr 113, poz.759 z późniejszymi zmianami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o niniejszej umowy stosuje się przepisy ustawy z dnia 29 stycznia 2004r. Prawo zamówień publicznych oraz w sprawach nie uregulowanych w powyższej ustawie przepisy Kodeksu Cywilneg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3 jednobrzmiących egzemplarzach :</w:t>
      </w:r>
    </w:p>
    <w:p>
      <w:pPr>
        <w:pStyle w:val="Normal"/>
        <w:rPr>
          <w:sz w:val="28"/>
        </w:rPr>
      </w:pPr>
      <w:r>
        <w:rPr>
          <w:sz w:val="28"/>
        </w:rPr>
        <w:t>- 2 egz. dla Zamawiającego i 1 egz. dla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:                                                                                 Wykonaw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0:00Z</dcterms:created>
  <dc:creator>xxx</dc:creator>
  <dc:description/>
  <cp:keywords/>
  <dc:language>en-US</dc:language>
  <cp:lastModifiedBy>łączna</cp:lastModifiedBy>
  <dcterms:modified xsi:type="dcterms:W3CDTF">2012-07-10T08:00:00Z</dcterms:modified>
  <cp:revision>2</cp:revision>
  <dc:subject/>
  <dc:title/>
</cp:coreProperties>
</file>